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 xml:space="preserve">Questions for Quick Write 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escribe Wegman’s early work according to the article:</w:t>
      </w:r>
    </w:p>
    <w:p>
      <w:pPr>
        <w:pStyle w:val="Body"/>
        <w:rPr/>
      </w:pPr>
      <w:r>
        <w:rPr/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are some of the devices that work really well in Wegman’s work according to David A. Ross?</w:t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Eileen Maxson’s viewpoint on video art being shown on Youtube versus alternative screening spaces?</w:t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 does the issue of narcissism come up in Eileen Maxson’s interview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8:00Z</dcterms:created>
  <dc:creator>Jenny Stark</dc:creator>
  <dc:description/>
  <dc:language>en-US</dc:language>
  <cp:lastModifiedBy>Jenny Stark</cp:lastModifiedBy>
  <dcterms:modified xsi:type="dcterms:W3CDTF">2011-09-07T19:51:00Z</dcterms:modified>
  <cp:revision>3</cp:revision>
  <dc:subject/>
  <dc:title>Questions for Quick Write   (2</dc:title>
</cp:coreProperties>
</file>