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Questions on Bill Viola Article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ccording to Viola when is the best time of day to shoot video?  Why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hat has the evolution of Bill Viola’s work been tied to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s technology the most important element of art making for Bill Viola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ame two artists who inspired Bill Viola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hat advice does Viola give to young artists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oes Viola believe there is an ethics to making art?  (Explain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