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Student Name:______________________  Class: ___________Assignment:__________________________  Date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83"/>
        <w:gridCol w:w="1655"/>
        <w:gridCol w:w="1800"/>
        <w:gridCol w:w="1620"/>
        <w:gridCol w:w="1800"/>
        <w:gridCol w:w="1800"/>
        <w:gridCol w:w="162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y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y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y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y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y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y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y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cy 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oses and Narrows Topic Appropriately for Audience and Occa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s Thesis/Specific Purpose   Appropriately for Audience and Occas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ing Material is Appropriate based on Audience and  Occa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al Pattern is Appropriate to Topic, Audience, Occasion and Purp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 is Appropriate to Topic, Audience, Occasion and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l Variety in Rate, Pitch and Intensity  Heighten and Maintain Inter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unciation, Grammar and Articulation are Appropriate to the Designated Aud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Behaviors Support the Verbal Message</w:t>
            </w:r>
          </w:p>
        </w:tc>
      </w:tr>
      <w:tr>
        <w:trPr>
          <w:trHeight w:val="20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and focus are exceptionally appropriate for purpose, time constraints and audi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/Specific Purpose is exceptionally clear and identifiab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material is exceptional in quality and varie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 introduction and conclusion; exceptionally clear and logical progression within and between id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is exceptionally clear, vivid, and appropri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 use of vocal variety in conversational mod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 articulation, pronunciation and gramm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 posture, gestures, bodily movement, facial expressions, eye contact and appearance</w:t>
            </w:r>
          </w:p>
        </w:tc>
      </w:tr>
      <w:tr>
        <w:trPr>
          <w:trHeight w:val="185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isfa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and focus are appropriate for purpose, time constraints and aud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isfa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/Specific Purpose is adequately clear and identifiab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isfa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material is appropriate in quality and vari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isfact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introduction and conclusion; reasonably clear and logical progression within and between id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isfa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is reasonably clear, vivid, and appropri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isfa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 use of vocal variety in a conversational mo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isfa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 articulation;  few pronunciation or grammatical erro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isfa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 posture, gestures, facial expressions, eye contact and appearance</w:t>
            </w:r>
          </w:p>
        </w:tc>
      </w:tr>
      <w:tr>
        <w:trPr>
          <w:trHeight w:val="16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satisfa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and focus are not appropriate for either purpose, time constraints or audie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satisfa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municate a clear and identifiable Thesis/Specific Purpo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satisfact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material is inappropriate in quality and var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satisfact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 introduction or conclusion; no clear, logical progression within and between id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satisfact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is unclear or inappropr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satisfact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ilure to use vocal variety or a conversational m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satisfact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nacceptable articulation, pronunciation or gram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satisfact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nacceptable posture, gestures, facial expressions, eye contact or appeara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s:</w:t>
      </w:r>
      <w:r>
        <w:rPr/>
        <w:tab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Grade: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Adapted from:   Morreale, Sherwyn P., and Michael Z. Hackman. “A Communication Competency Approach to Public Speaking Instruction.” </w:t>
      </w:r>
      <w:r>
        <w:rPr>
          <w:sz w:val="16"/>
          <w:szCs w:val="16"/>
          <w:u w:val="single"/>
        </w:rPr>
        <w:t>Journal of Instructional Psychology</w:t>
      </w:r>
      <w:r>
        <w:rPr>
          <w:sz w:val="16"/>
          <w:szCs w:val="16"/>
        </w:rPr>
        <w:t xml:space="preserve"> 21. 3 (1994): 8 pp. 14 Jan. 2003 &lt;http://0-web20.epnet.com.eureka.lib.csus&gt;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07:00Z</dcterms:created>
  <dc:creator>Mark Stoner</dc:creator>
  <dc:description/>
  <cp:keywords/>
  <dc:language>en-US</dc:language>
  <cp:lastModifiedBy>Mark Stoner</cp:lastModifiedBy>
  <dcterms:modified xsi:type="dcterms:W3CDTF">2008-04-15T16:07:00Z</dcterms:modified>
  <cp:revision>2</cp:revision>
  <dc:subject/>
  <dc:title>  Student Name:______________________  Class: ___________Assignment:__________________________  Date: _________</dc:title>
</cp:coreProperties>
</file>