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S 168 Approaches to Rhetorical Critic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tive Course Calend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4"/>
        <w:gridCol w:w="3575"/>
        <w:gridCol w:w="4231"/>
      </w:tblGrid>
      <w:tr>
        <w:trPr>
          <w:cantSplit w:val="true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-course reading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Wrage</w:t>
            </w:r>
            <w:r>
              <w:rPr>
                <w:rFonts w:cs="Arial" w:ascii="Arial" w:hAnsi="Arial"/>
              </w:rPr>
              <w:t xml:space="preserve">, Public address: A study in social and intellectual history”; </w:t>
            </w:r>
            <w:r>
              <w:rPr>
                <w:rFonts w:cs="Arial" w:ascii="Arial" w:hAnsi="Arial"/>
                <w:b/>
              </w:rPr>
              <w:t>Natanson</w:t>
            </w:r>
            <w:r>
              <w:rPr>
                <w:rFonts w:cs="Arial" w:ascii="Arial" w:hAnsi="Arial"/>
              </w:rPr>
              <w:t xml:space="preserve">, “Limits of Rhetoric”; </w:t>
            </w:r>
            <w:r>
              <w:rPr>
                <w:rFonts w:cs="Arial" w:ascii="Arial" w:hAnsi="Arial"/>
                <w:b/>
              </w:rPr>
              <w:t>Bryant</w:t>
            </w:r>
            <w:r>
              <w:rPr>
                <w:rFonts w:cs="Arial" w:ascii="Arial" w:hAnsi="Arial"/>
              </w:rPr>
              <w:t>, “Rhetoric: Its Functions and Scope”  Read and respond to comments in essays and bring both essays and your responses to our first class.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Date (Tuesdays 6-8:50 PM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 xml:space="preserve">Assignment for </w:t>
            </w:r>
            <w:r>
              <w:rPr>
                <w:rFonts w:cs="Arial" w:ascii="Arial" w:hAnsi="Arial"/>
                <w:b/>
              </w:rPr>
              <w:t>next</w:t>
            </w:r>
            <w:r>
              <w:rPr>
                <w:rFonts w:cs="Arial" w:ascii="Arial" w:hAnsi="Arial"/>
              </w:rPr>
              <w:t xml:space="preserve"> class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28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rient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of syllabus, website and wiki; discussion of pre-course reading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t &amp; Doughto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main text: Modern Rhetorical Criticism</w:t>
            </w:r>
            <w:r>
              <w:rPr>
                <w:rFonts w:cs="Arial" w:ascii="Arial" w:hAnsi="Arial"/>
              </w:rPr>
              <w:t>), Chapter 1, pp. 10 ff, and Chapter 2;</w:t>
            </w:r>
            <w:r>
              <w:rPr>
                <w:rFonts w:cs="Arial" w:ascii="Arial" w:hAnsi="Arial"/>
                <w:b/>
              </w:rPr>
              <w:t xml:space="preserve"> Fisher, </w:t>
            </w:r>
            <w:r>
              <w:rPr>
                <w:rFonts w:cs="Arial" w:ascii="Arial" w:hAnsi="Arial"/>
              </w:rPr>
              <w:t>“Rhetorical Criticism as Criticism” (in Readings Packet zip file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See wiki for further assignmen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k 2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rhetoric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riticism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0160</wp:posOffset>
                      </wp:positionV>
                      <wp:extent cx="473710" cy="144780"/>
                      <wp:effectExtent l="0" t="121920" r="0" b="933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46.8pt;margin-top:0.75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eb 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the nature of rhetoric and criticism of i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4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61290</wp:posOffset>
                      </wp:positionV>
                      <wp:extent cx="473710" cy="144780"/>
                      <wp:effectExtent l="0" t="121920" r="0" b="933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3.45pt;margin-top:12.65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ind w:lef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t &amp; Doughto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main text: Modern Rhetorical Criticism</w:t>
            </w:r>
            <w:r>
              <w:rPr>
                <w:rFonts w:cs="Arial" w:ascii="Arial" w:hAnsi="Arial"/>
              </w:rPr>
              <w:t xml:space="preserve">),Chapters 3 and 4; </w:t>
            </w:r>
            <w:r>
              <w:rPr>
                <w:rFonts w:cs="Arial" w:ascii="Arial" w:hAnsi="Arial"/>
                <w:b/>
              </w:rPr>
              <w:t>Black</w:t>
            </w:r>
            <w:r>
              <w:rPr>
                <w:rFonts w:cs="Arial" w:ascii="Arial" w:hAnsi="Arial"/>
              </w:rPr>
              <w:t>, “Note on Theory and Practice” in Readings Packet zip file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3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rhetoric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riticism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1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ONTRACTS DUE!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5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477520</wp:posOffset>
                      </wp:positionV>
                      <wp:extent cx="473710" cy="144780"/>
                      <wp:effectExtent l="0" t="121920" r="0" b="933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3.25pt;margin-top:37.55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ssion of the nature of rhetoric and criticism of i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t &amp; Doughton</w:t>
            </w:r>
            <w:r>
              <w:rPr>
                <w:rFonts w:cs="Arial" w:ascii="Arial" w:hAnsi="Arial"/>
              </w:rPr>
              <w:t xml:space="preserve"> Chapter 5;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Forster</w:t>
            </w:r>
            <w:r>
              <w:rPr>
                <w:rFonts w:cs="Arial" w:ascii="Arial" w:hAnsi="Arial"/>
                <w:highlight w:val="lightGray"/>
              </w:rPr>
              <w:t>, “The Machine Stops”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Fisher</w:t>
            </w:r>
            <w:r>
              <w:rPr>
                <w:rFonts w:cs="Arial" w:ascii="Arial" w:hAnsi="Arial"/>
              </w:rPr>
              <w:t xml:space="preserve">, “Narrative As Moral Argument”; </w:t>
            </w:r>
            <w:r>
              <w:rPr>
                <w:rFonts w:cs="Arial" w:ascii="Arial" w:hAnsi="Arial"/>
                <w:b/>
              </w:rPr>
              <w:t>Kirkwood</w:t>
            </w:r>
            <w:r>
              <w:rPr>
                <w:rFonts w:cs="Arial" w:ascii="Arial" w:hAnsi="Arial"/>
              </w:rPr>
              <w:t>, “Narrative and Rhetoric of Possibility” Readings Packet zip fil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18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ory to “The Machine Stops”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oblems do we have with the narrative paradigm?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sher</w:t>
            </w:r>
            <w:r>
              <w:rPr>
                <w:rFonts w:cs="Arial" w:ascii="Arial" w:hAnsi="Arial"/>
              </w:rPr>
              <w:t>, “Clarifying the Narrative Paradigm” Readings Packet zip file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8890</wp:posOffset>
                      </wp:positionV>
                      <wp:extent cx="473710" cy="144780"/>
                      <wp:effectExtent l="0" t="121920" r="0" b="933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1.55pt;margin-top:-0.8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eb 2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narrative theor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highlight w:val="lightGray"/>
              </w:rPr>
              <w:t>Ghandi</w:t>
            </w:r>
            <w:r>
              <w:rPr>
                <w:rFonts w:cs="Arial" w:ascii="Arial" w:hAnsi="Arial"/>
                <w:highlight w:val="lightGray"/>
              </w:rPr>
              <w:t>, “The Green Pamphlet”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Crosswhite</w:t>
            </w:r>
            <w:r>
              <w:rPr>
                <w:rFonts w:cs="Arial" w:ascii="Arial" w:hAnsi="Arial"/>
              </w:rPr>
              <w:t>, “New Rhetoric Project”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tivoi</w:t>
            </w:r>
            <w:r>
              <w:rPr>
                <w:rFonts w:cs="Arial" w:ascii="Arial" w:hAnsi="Arial"/>
              </w:rPr>
              <w:t>, “Dissociation and Context” Readings Packet zip fil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6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hetori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ory to “The Green Pamphlet”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58115</wp:posOffset>
                      </wp:positionV>
                      <wp:extent cx="473710" cy="144780"/>
                      <wp:effectExtent l="0" t="121920" r="0" b="933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2.3pt;margin-top:12.4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ff &amp; Winn</w:t>
            </w:r>
            <w:r>
              <w:rPr>
                <w:rFonts w:cs="Arial" w:ascii="Arial" w:hAnsi="Arial"/>
              </w:rPr>
              <w:t>, “Presencing in Perelman’s New Rhetoric” Readings Packet zip file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7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hetori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theory of new rhetoric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10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56845</wp:posOffset>
                      </wp:positionV>
                      <wp:extent cx="473710" cy="144780"/>
                      <wp:effectExtent l="0" t="121920" r="0" b="933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4.3pt;margin-top:12.3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t &amp; Doughton</w:t>
            </w:r>
            <w:r>
              <w:rPr>
                <w:rFonts w:cs="Arial" w:ascii="Arial" w:hAnsi="Arial"/>
              </w:rPr>
              <w:t xml:space="preserve"> Chapters 11 and 13; </w:t>
            </w:r>
            <w:r>
              <w:rPr>
                <w:rFonts w:cs="Arial" w:ascii="Arial" w:hAnsi="Arial"/>
                <w:b/>
                <w:highlight w:val="lightGray"/>
              </w:rPr>
              <w:t>Barke</w:t>
            </w:r>
            <w:r>
              <w:rPr>
                <w:rFonts w:cs="Arial" w:ascii="Arial" w:hAnsi="Arial"/>
                <w:highlight w:val="lightGray"/>
              </w:rPr>
              <w:t>r, “Wanted, a Young Woman to Do Housework”</w:t>
            </w:r>
            <w:r>
              <w:rPr>
                <w:rFonts w:cs="Arial" w:ascii="Arial" w:hAnsi="Arial"/>
              </w:rPr>
              <w:t xml:space="preserve"> Readings Packet zip file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8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/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8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e responses to Final Exam Questions (We do this together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reports on progress of term projec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proces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ddoth,</w:t>
            </w:r>
            <w:r>
              <w:rPr>
                <w:rFonts w:cs="Arial" w:ascii="Arial" w:hAnsi="Arial"/>
              </w:rPr>
              <w:t xml:space="preserve"> “Feminist Analysis of Gun Ads” Readings Packet zip file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9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8415" distR="28575" simplePos="0" locked="0" layoutInCell="1" allowOverlap="1" relativeHeight="1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7780</wp:posOffset>
                      </wp:positionV>
                      <wp:extent cx="853440" cy="107315"/>
                      <wp:effectExtent l="0" t="261620" r="0" b="2470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853560" cy="107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9890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44.25pt;margin-top:1.4pt;width:67.15pt;height:8.4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Spring Break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10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/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Feminist and Cultural Theory to “Wanted, a Young Woman”; developing theor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</w:t>
            </w:r>
            <w:r>
              <w:rPr>
                <w:rFonts w:cs="Arial" w:ascii="Arial" w:hAnsi="Arial"/>
                <w:b/>
              </w:rPr>
              <w:t>Hart &amp; Doughton</w:t>
            </w:r>
            <w:r>
              <w:rPr>
                <w:rFonts w:cs="Arial" w:ascii="Arial" w:hAnsi="Arial"/>
              </w:rPr>
              <w:t xml:space="preserve"> Chapter 9; </w:t>
            </w:r>
            <w:r>
              <w:rPr>
                <w:rFonts w:cs="Arial" w:ascii="Arial" w:hAnsi="Arial"/>
                <w:b/>
              </w:rPr>
              <w:t>Birdsell &amp; Groake</w:t>
            </w:r>
            <w:r>
              <w:rPr>
                <w:rFonts w:cs="Arial" w:ascii="Arial" w:hAnsi="Arial"/>
              </w:rPr>
              <w:t xml:space="preserve">, Theory of Visual Argument; </w:t>
            </w:r>
            <w:r>
              <w:rPr>
                <w:rFonts w:cs="Arial" w:ascii="Arial" w:hAnsi="Arial"/>
                <w:b/>
              </w:rPr>
              <w:t>Jeong,</w:t>
            </w:r>
            <w:r>
              <w:rPr>
                <w:rFonts w:cs="Arial" w:ascii="Arial" w:hAnsi="Arial"/>
              </w:rPr>
              <w:t xml:space="preserve"> “Visual Metaphor”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highlight w:val="lightGray"/>
              </w:rPr>
              <w:t>Graphical History of America</w:t>
            </w:r>
            <w:r>
              <w:rPr>
                <w:rFonts w:cs="Arial" w:ascii="Arial" w:hAnsi="Arial"/>
              </w:rPr>
              <w:t xml:space="preserve"> in packet Readings Packet zip file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1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toric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9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0160</wp:posOffset>
                      </wp:positionV>
                      <wp:extent cx="473710" cy="144780"/>
                      <wp:effectExtent l="0" t="121920" r="0" b="93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4pt;margin-top:0.75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pril 8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visual theory to American History; developing theor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8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28270</wp:posOffset>
                      </wp:positionV>
                      <wp:extent cx="473710" cy="144780"/>
                      <wp:effectExtent l="0" t="121920" r="0" b="933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2.05pt;margin-top:10.05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 </w:t>
            </w:r>
            <w:r>
              <w:rPr>
                <w:rFonts w:cs="Arial" w:ascii="Arial" w:hAnsi="Arial"/>
                <w:b/>
              </w:rPr>
              <w:t>Farrell</w:t>
            </w:r>
            <w:r>
              <w:rPr>
                <w:rFonts w:cs="Arial" w:ascii="Arial" w:hAnsi="Arial"/>
              </w:rPr>
              <w:t>, “Critical Models…” Readings Packet zip file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om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Answers to Basic Questions Du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85090" simplePos="0" locked="0" layoutInCell="1" allowOverlap="1" relativeHeight="1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92075</wp:posOffset>
                      </wp:positionV>
                      <wp:extent cx="473710" cy="144780"/>
                      <wp:effectExtent l="0" t="121920" r="0" b="933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54200">
                                <a:off x="0" y="0"/>
                                <a:ext cx="47376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8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4.75pt;margin-top:7.2pt;width:37.25pt;height:11.35pt;mso-wrap-style:none;v-text-anchor:middle;rotation:317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-read </w:t>
            </w:r>
            <w:r>
              <w:rPr>
                <w:rFonts w:cs="Arial" w:ascii="Arial" w:hAnsi="Arial"/>
              </w:rPr>
              <w:t xml:space="preserve">pre-course readings: </w:t>
            </w:r>
            <w:r>
              <w:rPr>
                <w:rFonts w:cs="Arial" w:ascii="Arial" w:hAnsi="Arial"/>
                <w:b/>
              </w:rPr>
              <w:t>Wr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tanson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Bryant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2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FINAL REFLECTION DU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course projec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 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9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day; we will meet to confer with colleagues and me regarding directions of and problems you face in completing your critical studie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final exam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6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TERM PAPERS DU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3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Final Exa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Final exa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y 20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5:15-7:15 P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9204960</wp:posOffset>
                </wp:positionV>
                <wp:extent cx="312420" cy="165100"/>
                <wp:effectExtent l="0" t="23495" r="1016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2800">
                          <a:off x="0" y="0"/>
                          <a:ext cx="312480" cy="165240"/>
                        </a:xfrm>
                        <a:prstGeom prst="leftArrow">
                          <a:avLst>
                            <a:gd name="adj1" fmla="val 50000"/>
                            <a:gd name="adj2" fmla="val 472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55pt;margin-top:724.8pt;width:24.55pt;height:12.95pt;mso-wrap-style:none;v-text-anchor:middle;rotation:337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2:00Z</dcterms:created>
  <dc:creator>Mark</dc:creator>
  <dc:description/>
  <cp:keywords/>
  <dc:language>en-US</dc:language>
  <cp:lastModifiedBy>Mark</cp:lastModifiedBy>
  <cp:lastPrinted>2014-01-22T17:13:00Z</cp:lastPrinted>
  <dcterms:modified xsi:type="dcterms:W3CDTF">2014-04-28T20:02:00Z</dcterms:modified>
  <cp:revision>2</cp:revision>
  <dc:subject/>
  <dc:title>ComS 168 Approaches to Rhetorical Criticism</dc:title>
</cp:coreProperties>
</file>