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me: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S 207 Dyadic Communica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rac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ing 20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Mark Stoner</w:t>
      </w:r>
    </w:p>
    <w:p>
      <w:pPr>
        <w:pStyle w:val="Normal"/>
        <w:rPr/>
      </w:pPr>
      <w:r>
        <w:rPr/>
        <w:t>Core Projects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"/>
        <w:gridCol w:w="1482"/>
        <w:gridCol w:w="142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Scor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ading Presentation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p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d-term exam     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p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nal exam           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p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rm project        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 p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posal     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 p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gress report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 p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ugh draf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 p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4"/>
              </w:rPr>
              <w:t>Sub total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p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Optional Projects </w:t>
      </w:r>
      <w:r>
        <w:rPr>
          <w:rFonts w:cs="Arial" w:ascii="Arial" w:hAnsi="Arial"/>
          <w:b/>
          <w:u w:val="single"/>
          <w:vertAlign w:val="superscript"/>
        </w:rPr>
        <w:t xml:space="preserve">1 </w:t>
      </w:r>
      <w:r>
        <w:rPr/>
        <w:t xml:space="preserve">                                               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716"/>
        <w:gridCol w:w="1482"/>
        <w:gridCol w:w="1426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in wks 3-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in wks 6-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in wks 9-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: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vertAlign w:val="superscript"/>
        </w:rPr>
        <w:t xml:space="preserve">1 </w:t>
      </w:r>
      <w:r>
        <w:rPr>
          <w:rFonts w:cs="Arial" w:ascii="Arial" w:hAnsi="Arial"/>
          <w:szCs w:val="24"/>
        </w:rPr>
        <w:t>In order for me to handle the workload this structure presents, you need to space out your work so there is a flow of activity throughout the course rather than a flood  at the end. Use our meeting day in any week as your specific due date—please write in the actual da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 here:___________________________  Date: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59:00Z</dcterms:created>
  <dc:creator>Mark</dc:creator>
  <dc:description/>
  <dc:language>en-US</dc:language>
  <cp:lastModifiedBy>Mark</cp:lastModifiedBy>
  <dcterms:modified xsi:type="dcterms:W3CDTF">2010-01-15T19:01:00Z</dcterms:modified>
  <cp:revision>2</cp:revision>
  <dc:subject/>
  <dc:title>Name:___________________________________________</dc:title>
</cp:coreProperties>
</file>