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S 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 example topics for term projec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lationship between rhetorical sensitivity and pedagogy in Thai class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ffordances of new media for online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’s theory of transactional distance applied to distance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dagogical effects of didactic v. constructivist approaches to classroom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orkshop for Graduate Assistants on effective appropriation of and communication of instructor power in college class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short-term memory to facilitate deep learning in train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rative as a way of increasing affective learning in college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iew of the literature related to Coordinated Management of Meaning (CMM) and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humor can reinforce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in the Classroom: a bibliographic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ffort to account for the “no significant differences” phenomenon in research on mediated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cal pedagogy and identity formation in computer-mediated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s of nonlinear presentation tools (Prezi) on complex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der performance in an elementary school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ing so doesn’t make it so: The co-construction of identify and power in elementary school class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tical storytelling: Using stories for training employees in problem-sol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patients in making difficult healthcare dec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1:00Z</dcterms:created>
  <dc:creator>Daria</dc:creator>
  <dc:description/>
  <cp:keywords/>
  <dc:language>en-US</dc:language>
  <cp:lastModifiedBy>Mark</cp:lastModifiedBy>
  <dcterms:modified xsi:type="dcterms:W3CDTF">2010-10-19T20:31:00Z</dcterms:modified>
  <cp:revision>2</cp:revision>
  <dc:subject/>
  <dc:title>ComS 222</dc:title>
</cp:coreProperties>
</file>