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t Name:_______________________________  Section:______  Sem: 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S 5 The Communication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ontract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Mark Stoner</w:t>
      </w:r>
    </w:p>
    <w:p>
      <w:pPr>
        <w:pStyle w:val="Normal"/>
        <w:rPr/>
      </w:pPr>
      <w:r>
        <w:rPr/>
        <w:t>Core Projects: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2"/>
        <w:gridCol w:w="780"/>
        <w:gridCol w:w="780"/>
        <w:gridCol w:w="858"/>
        <w:gridCol w:w="780"/>
        <w:gridCol w:w="780"/>
        <w:gridCol w:w="780"/>
        <w:gridCol w:w="878"/>
        <w:gridCol w:w="1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Scores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 Score/s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Tes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Reading Present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Self-assessments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 Self-perceived Com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ce Scal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Nonverbal Immedi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sis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Personal Rpt of Pub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 Anxiety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Group Project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Poster Presentation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 </w:t>
            </w:r>
          </w:p>
        </w:tc>
      </w:tr>
      <w:tr>
        <w:trPr>
          <w:trHeight w:val="293" w:hRule="atLeas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  850 (B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</wp:posOffset>
                </wp:positionV>
                <wp:extent cx="198120" cy="26924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6pt;margin-top:0.8pt;width:15.5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0160</wp:posOffset>
                </wp:positionV>
                <wp:extent cx="198120" cy="26924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6pt;margin-top:0.8pt;width:15.5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</wp:posOffset>
                </wp:positionV>
                <wp:extent cx="198120" cy="26924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.8pt;width:15.5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ptional Projects   *                                               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72"/>
        <w:gridCol w:w="1980"/>
        <w:gridCol w:w="209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selecte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e Date/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our Scor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thin wks 3-4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5-9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wks 5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29-10/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wks 8-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0-11/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in wks 11-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0-11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 You need to spread the projects across the semester for your good and my sanity.  Jamming everything into the final week or two is not good for any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                 Date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gn your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ke 2 copies of finished contract; one for you and one for me. On your copy, record your grades; </w:t>
      </w:r>
      <w:r>
        <w:rPr>
          <w:rFonts w:cs="Arial" w:ascii="Arial" w:hAnsi="Arial"/>
          <w:b/>
          <w:i/>
          <w:iCs/>
        </w:rPr>
        <w:t>be sure to keep all graded material in a portfolio</w:t>
      </w:r>
      <w:r>
        <w:rPr>
          <w:rFonts w:cs="Arial" w:ascii="Arial" w:hAnsi="Arial"/>
          <w:b/>
          <w:sz w:val="22"/>
          <w:szCs w:val="22"/>
        </w:rPr>
        <w:t>—you have the responsibility for keeping a record of your grades.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3CharCharChar">
    <w:name w:val="Style3 Char Char Char"/>
    <w:basedOn w:val="WW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CharChar">
    <w:name w:val="Style3 Char Char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3:41:00Z</dcterms:created>
  <dc:creator>Mark Stoner</dc:creator>
  <dc:description/>
  <cp:keywords/>
  <dc:language>en-US</dc:language>
  <cp:lastModifiedBy>Mark</cp:lastModifiedBy>
  <dcterms:modified xsi:type="dcterms:W3CDTF">2014-09-01T23:41:00Z</dcterms:modified>
  <cp:revision>2</cp:revision>
  <dc:subject/>
  <dc:title>ComS 221 Instructional Communication Theory</dc:title>
</cp:coreProperties>
</file>