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S 2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adic Commun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ights from Conversation + presentation (Optional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rticulate significant dyadic communication concepts or the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xplore the foundations and boundaries of the topic of dyadic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enact dyadic commun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econstruct a dyadic event (present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Find a relevant data set. This can be a recording of an actual interaction with another person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 a fictional presentation (e.g. extended conversations from a movie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or print texts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Using an appropriate methodology, analyze the data s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Create a 10-15 minute presentation of your analysi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or present (if it is short enough) the tex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the choices you made in carrying out the analysi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oretical approac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ection of relevant concep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ing what counted as a significant interaction, turning point, etc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asures to ensure appropriate reliability of analy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t findings of the analysis theoretically (and methodologically if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thod became fore grounded)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) Create necessary handouts for colleagues-minimally listing readings you consulted relative to the stud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you choose this, just be sure the person is aware that the interaction will be record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xample, </w:t>
      </w:r>
      <w:r>
        <w:rPr>
          <w:i/>
          <w:iCs/>
        </w:rPr>
        <w:t>Adam</w:t>
      </w:r>
      <w:r>
        <w:rPr/>
        <w:t xml:space="preserve"> (2009) Olympus Picture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example, Alcott, A. B. (1991). </w:t>
      </w:r>
      <w:r>
        <w:rPr>
          <w:i/>
          <w:iCs/>
        </w:rPr>
        <w:t>How like an angel came down: Conversations with children on the gospels</w:t>
      </w:r>
      <w:r>
        <w:rPr/>
        <w:t xml:space="preserve">. Hudson, NY: Lindisfarne Press; Plato’s </w:t>
      </w:r>
      <w:r>
        <w:rPr>
          <w:i/>
          <w:iCs/>
        </w:rPr>
        <w:t>Dialogues</w:t>
      </w:r>
      <w:r>
        <w:rPr/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27:00Z</dcterms:created>
  <dc:creator>Mark</dc:creator>
  <dc:description/>
  <dc:language>en-US</dc:language>
  <cp:lastModifiedBy>Mark</cp:lastModifiedBy>
  <dcterms:modified xsi:type="dcterms:W3CDTF">2010-01-13T16:26:00Z</dcterms:modified>
  <cp:revision>3</cp:revision>
  <dc:subject/>
  <dc:title>ComS 207</dc:title>
</cp:coreProperties>
</file>