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S 207 Dyadic Communication</w:t>
      </w:r>
    </w:p>
    <w:p>
      <w:pPr>
        <w:pStyle w:val="Normal"/>
        <w:jc w:val="center"/>
        <w:rPr>
          <w:rFonts w:ascii="Arial" w:hAnsi="Arial" w:cs="Arial"/>
          <w:b/>
          <w:b/>
          <w:bCs/>
        </w:rPr>
      </w:pPr>
      <w:r>
        <w:rPr>
          <w:rFonts w:cs="Arial" w:ascii="Arial" w:hAnsi="Arial"/>
          <w:b/>
          <w:bCs/>
        </w:rPr>
        <w:t>Dr. Mark Stoner</w:t>
      </w:r>
    </w:p>
    <w:p>
      <w:pPr>
        <w:pStyle w:val="Normal"/>
        <w:jc w:val="center"/>
        <w:rPr>
          <w:rFonts w:ascii="Arial" w:hAnsi="Arial" w:cs="Arial"/>
          <w:b/>
          <w:b/>
          <w:bCs/>
        </w:rPr>
      </w:pPr>
      <w:r>
        <w:rPr>
          <w:rFonts w:cs="Arial" w:ascii="Arial" w:hAnsi="Arial"/>
          <w:b/>
          <w:bCs/>
        </w:rPr>
        <w:t>Mid-term and Final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d-term  1.5 hours (1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well-organized essay, distinguish the concepts of monologism and dialogism as ways of making sense of the complex processes of dyadic communication.  Within this be sure to lay out the theoretical assumptions of each; describe common methods of study and provide at least one example of research design for each concept. Finally, discuss the nature of knowledge provided by each conceptual approach. Be sure to cite source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2 hours  (2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ing the further development of your understanding of dialogue since the mid-term, discuss your present understanding of monologism and dialogism. In a well-organized essay, articulate specific developments in your understanding of dyadic communication theory that have obtained since the mid-term. Account for changes in your knowledge of both dyadic in particular and communication in general since beginning the course—what insights have had the most impact on your knowledge?  How will the attendant changes affect how you approach communication scholarship, teaching, or professional activity in the future? Be sure to cite sources as necessary.</w:t>
      </w:r>
    </w:p>
    <w:p>
      <w:pPr>
        <w:pStyle w:val="Normal"/>
        <w:rPr>
          <w:rFonts w:ascii="Arial" w:hAnsi="Arial" w:cs="Arial"/>
        </w:rPr>
      </w:pPr>
      <w:r>
        <w:rPr>
          <w:rFonts w:cs="Arial" w:ascii="Arial" w:hAnsi="Arial"/>
        </w:rPr>
        <w:t>(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line your major interest in the study of communication and explain how your study of dyadic communication theory complements that study.  Provide at least one specific example of 1) how understanding dialogism contributes to our mastery of communication in general </w:t>
      </w:r>
      <w:r>
        <w:rPr>
          <w:rFonts w:cs="Arial" w:ascii="Arial" w:hAnsi="Arial"/>
          <w:i/>
          <w:iCs/>
        </w:rPr>
        <w:t>and</w:t>
      </w:r>
      <w:r>
        <w:rPr>
          <w:rFonts w:cs="Arial" w:ascii="Arial" w:hAnsi="Arial"/>
        </w:rPr>
        <w:t xml:space="preserve"> 2) to how you know your focus-area in your MA program. Be sure to cite sources as necessary. (1 hou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a for evaluation</w:t>
      </w:r>
    </w:p>
    <w:p>
      <w:pPr>
        <w:pStyle w:val="Normal"/>
        <w:rPr/>
      </w:pPr>
      <w:r>
        <w:rPr>
          <w:rFonts w:cs="Arial" w:ascii="Arial" w:hAnsi="Arial"/>
        </w:rPr>
        <w:t xml:space="preserve">For both mid-term and final, acceptable answers will </w:t>
      </w:r>
      <w:r>
        <w:rPr>
          <w:rFonts w:cs="Arial" w:ascii="Arial" w:hAnsi="Arial"/>
          <w:b/>
          <w:bCs/>
        </w:rPr>
        <w:t>present a point of view on the material</w:t>
      </w:r>
      <w:r>
        <w:rPr>
          <w:rFonts w:cs="Arial" w:ascii="Arial" w:hAnsi="Arial"/>
        </w:rPr>
        <w:t xml:space="preserve">; they have </w:t>
      </w:r>
      <w:r>
        <w:rPr>
          <w:rFonts w:cs="Arial" w:ascii="Arial" w:hAnsi="Arial"/>
          <w:b/>
          <w:bCs/>
        </w:rPr>
        <w:t>something to say</w:t>
      </w:r>
      <w:r>
        <w:rPr>
          <w:rFonts w:cs="Arial" w:ascii="Arial" w:hAnsi="Arial"/>
        </w:rPr>
        <w:t xml:space="preserve"> about the course content to the point of the exam—a critique, for example, either positive or neg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able answers display a mastery of the content.  That is, for example, the early essays reviewing the American approach to dyadic communication theory and research should be treated (at least as a well-defined point/s of comparison) with the continental approach, if that is where you are focusing your attention.  Of course, the reverse holds true.  So, show you’ve attended to all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ptable answers cite sources, e.g. (Linell 2001) or (Markova, Graumann &amp; Foppa) to connect relevant ideas to their sources.  (Full references are not required since the parenthetical references point to texts which we know; however, material from sources beyond the content of the course that you choose to bring in should have a proper c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answers pay attention to context of the material being discussed—such answers get chronologies of the development of theories or lines of research right.  For example, treating Mead as if his work was contemporary to or following the material Berger is reviewing would be a major mistake. The same goes for Markova in relation to, say, Linell’s, </w:t>
      </w:r>
      <w:r>
        <w:rPr>
          <w:rFonts w:cs="Arial" w:ascii="Arial" w:hAnsi="Arial"/>
          <w:i/>
          <w:iCs/>
        </w:rPr>
        <w:t>Approaching dialog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answers contain well-formed complete sentences and paragraphs.  (A few spelling errors may squeeze in but there should be no pervasive errors since you’ll have spell check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 limits will be enforc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58:00Z</dcterms:created>
  <dc:creator>Mark</dc:creator>
  <dc:description/>
  <cp:keywords/>
  <dc:language>en-US</dc:language>
  <cp:lastModifiedBy>stoner1</cp:lastModifiedBy>
  <dcterms:modified xsi:type="dcterms:W3CDTF">2010-05-17T18:46:00Z</dcterms:modified>
  <cp:revision>8</cp:revision>
  <dc:subject/>
  <dc:title>ComS 207 Dyadic Communication</dc:title>
</cp:coreProperties>
</file>