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S 207 Term Project Assig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a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 conduct an original research project in dyadic communicatio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al Paper (25 points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Your paper will be article length (5,000-7,000 words).  It must include the following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discussion of the rationale/significance for doing the proposed study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</w:rPr>
        <w:t>a review of the relevant literature (20-25 sources) that will be used to support your hypotheses/questions;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discussion of the formal questions/hypotheses the study seeks to answer;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discussion of the data/sample to be gathered and analyzed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discussion of the data gathering methods and procedures that will be used in the study;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discussion of the data analysis procedures (and statistical tests </w:t>
      </w:r>
      <w:r>
        <w:rPr>
          <w:rFonts w:cs="Arial" w:ascii="Arial" w:hAnsi="Arial"/>
          <w:b/>
          <w:bCs/>
        </w:rPr>
        <w:t xml:space="preserve">if </w:t>
      </w:r>
      <w:r>
        <w:rPr>
          <w:rFonts w:cs="Arial" w:ascii="Arial" w:hAnsi="Arial"/>
        </w:rPr>
        <w:t xml:space="preserve">your design necessitates);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ence pages [in APA format] citing all sources referred to in the paper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endices with all instruments, measures, protocols, sample dialogues, etc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title page; and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</w:rPr>
        <w:t>an abstract not to exceed 175 word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at for ComS 207 Term Project Propos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Your nam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Working title of the projec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Rationale for the project; how does it fit into the overall structure and goals of this course? (350-500 word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. Specific goals of the project; what exactly do you wish to accomplish by doing the project?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 A description of the method you will use, as of the writing of the propos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 A detailed plan of activities you will complete to finish the project; include a timeli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G. Minimum of 8 relevant theoretical and methodological resources (to ensure you have some useful material to work with). [APA styl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4:00Z</dcterms:created>
  <dc:creator>Mark</dc:creator>
  <dc:description/>
  <dc:language>en-US</dc:language>
  <cp:lastModifiedBy>Mark</cp:lastModifiedBy>
  <dcterms:modified xsi:type="dcterms:W3CDTF">2010-01-20T23:44:00Z</dcterms:modified>
  <cp:revision>5</cp:revision>
  <dc:subject/>
  <dc:title>ComS 207 Term Project Assignment</dc:title>
</cp:coreProperties>
</file>