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2. Prim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2% Difference</w:t>
      </w:r>
      <w:r>
        <w:rPr>
          <w:sz w:val="22"/>
          <w:szCs w:val="22"/>
        </w:rPr>
        <w:t>, R. Sapolsky, 2006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s the genetic underpinning of human and chimp brains very different?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hat is a transcription factor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What does our braininess arise from? 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i/>
          <w:iCs/>
          <w:sz w:val="22"/>
          <w:szCs w:val="22"/>
        </w:rPr>
        <w:t>The Mind of the Chimpanzee</w:t>
      </w:r>
      <w:r>
        <w:rPr>
          <w:sz w:val="22"/>
          <w:szCs w:val="22"/>
        </w:rPr>
        <w:t>, J. Goodall, 199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hat example illustrates the meaning of ‘cross-modal transfer of information’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hat demonstrates that chimpanzees have some kind of self-concept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0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Got Culture</w:t>
      </w:r>
      <w:r>
        <w:rPr>
          <w:sz w:val="22"/>
          <w:szCs w:val="22"/>
        </w:rPr>
        <w:t>, C. Stanford, 200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at does the author list as the two elements of culture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esides a large brain, what anatomical characteristic must exist for tool cultures to develop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Why Are Some Animals So Smart?</w:t>
      </w:r>
      <w:r>
        <w:rPr>
          <w:sz w:val="22"/>
          <w:szCs w:val="22"/>
        </w:rPr>
        <w:t>, C. Van Schaik, 2006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at does the Machiavellian intelligence hypothesis suggest?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hy does Van Schaik think that in slowly developing animals living in socially tolerant societies natural selection will tend to reward a slight improvement in the ability to learn through observa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re strongly than a similar increase in the ability to innovate? </w:t>
      </w:r>
      <w:r>
        <w:rPr>
          <w:i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y is the often-heard suggestion that primates in the wild don’t need tools wrong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How Animals Do Business</w:t>
      </w:r>
      <w:r>
        <w:rPr>
          <w:sz w:val="22"/>
          <w:szCs w:val="22"/>
        </w:rPr>
        <w:t>, F. de Waal, 200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does reciprocal altruism explain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y does partner choice rank as a central issue in behavioral economics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havioral economists assume evolution has led to what?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ouraging what is critical for continued cooperation? </w:t>
      </w:r>
      <w:r>
        <w:rPr>
          <w:i/>
          <w:sz w:val="22"/>
          <w:szCs w:val="22"/>
        </w:rPr>
        <w:t xml:space="preserve"> n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 Telling Difference</w:t>
      </w:r>
      <w:r>
        <w:rPr>
          <w:sz w:val="22"/>
          <w:szCs w:val="22"/>
        </w:rPr>
        <w:t>, S. R. Anderson,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hat two characteristics are critical to assessing language ability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he bonobo Kanzi clearly has mastery of one characteristic of language: the use of arbitrary symbols. What two aspects of his use of syntax must be assessed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hat does syntax involve beyond merely combining elements into sequences of words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t 3. Sex and Societ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What Are Friends For?</w:t>
      </w:r>
      <w:r>
        <w:rPr>
          <w:iCs/>
          <w:sz w:val="22"/>
          <w:szCs w:val="22"/>
        </w:rPr>
        <w:t xml:space="preserve"> B. Smuts, 1987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What is the assumption underlying the dominance hypothesis?  Is this valid?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questions was the author trying to answer in her study of the Eburru Cliffs baboon troop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hat two measures allowed the author to determine whether or not baboons were friends?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hat is one of the main advantages of friendship for a female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How does friendship contribute to the reproductive success of both partners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</w:rPr>
        <w:t>What's Love Got to Do With It?,</w:t>
      </w:r>
      <w:r>
        <w:rPr>
          <w:iCs/>
          <w:sz w:val="22"/>
          <w:szCs w:val="22"/>
        </w:rPr>
        <w:t xml:space="preserve"> M.F. Small, 1992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hat do humans and chimps have in common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How are bonobos like humans and unlike other primates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hat one thing does sex do for bonobos?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hy is female alliances serious business?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pes of Wrath</w:t>
      </w:r>
      <w:r>
        <w:rPr>
          <w:sz w:val="22"/>
          <w:szCs w:val="22"/>
        </w:rPr>
        <w:t>, B. Smuts, 199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factors promote or inhibit sexual coercion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 humans kin will sometimes help females in abusive situations, but not always. Why not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others and Others</w:t>
      </w:r>
      <w:r>
        <w:rPr>
          <w:sz w:val="22"/>
          <w:szCs w:val="22"/>
        </w:rPr>
        <w:t>, S. B. Hrdy, 200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hat new evidence suggests how prehuman moms managed to raise such huge and dependent children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ccording to W.D. Hamilton, what does evolutionary logic predict that an animal with poor prospects of reproducing on his/her own should do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at hormonal changes, associated with increased nurturing by males, have been found in marmosets and in humans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ccording to Hrdy, if humans evolved as cooperative breeders, the degree of a human mother’s commitment to her infant should be linked to what?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hat have several anthropologists and psychologists suggested that babies are up to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at does Hrdy state is different about infant survival in the recent history of mankind compared to the past?  </w:t>
      </w:r>
      <w:r>
        <w:rPr>
          <w:i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at three things does Hrdy think makes us human?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Had King Henry VIII's Wives Only Known</w:t>
      </w:r>
      <w:r>
        <w:rPr>
          <w:sz w:val="22"/>
          <w:szCs w:val="22"/>
        </w:rPr>
        <w:t>, M. Deunwals, 2002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 1973, what did Trivers and Willard hypothesize?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ameron suspects that high-fat diets make a difference in the survival of one sex over the other.  How?  </w:t>
      </w:r>
      <w:r>
        <w:rPr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47:00Z</dcterms:created>
  <dc:creator>Beth Strasser</dc:creator>
  <dc:description/>
  <cp:keywords/>
  <dc:language>en-US</dc:language>
  <cp:lastModifiedBy>Beth Strasser</cp:lastModifiedBy>
  <cp:lastPrinted>2007-03-10T12:47:00Z</cp:lastPrinted>
  <dcterms:modified xsi:type="dcterms:W3CDTF">2007-03-10T20:50:00Z</dcterms:modified>
  <cp:revision>4</cp:revision>
  <dc:subject/>
  <dc:title>Unit 2</dc:title>
</cp:coreProperties>
</file>