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>Plate 5-2 – Human Origins: The Savanna Mosaic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 do we find most early hominid sites in Africa?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</w:rPr>
        <w:t>Hominid sites usually occur near the ancient margins of what?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>Plate 5-3 – Fossils in the Making: From Death to Discovery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Cs w:val="24"/>
        </w:rPr>
        <w:t>What is key to preservation of bones?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three things often have the final word in the preservation and discovery of fossils?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>Plate 5-4 – Measuring Time: Nuclear and Paleomagnetic Clocks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is the atomic number of an element?  The atomic weight?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Cs w:val="24"/>
        </w:rPr>
        <w:t xml:space="preserve">What is the half-life of </w:t>
      </w:r>
      <w:r>
        <w:rPr>
          <w:rFonts w:cs="Times New Roman" w:ascii="Times New Roman" w:hAnsi="Times New Roman"/>
          <w:szCs w:val="24"/>
          <w:vertAlign w:val="superscript"/>
        </w:rPr>
        <w:t>14</w:t>
      </w:r>
      <w:r>
        <w:rPr>
          <w:rFonts w:cs="Times New Roman" w:ascii="Times New Roman" w:hAnsi="Times New Roman"/>
          <w:szCs w:val="24"/>
        </w:rPr>
        <w:t xml:space="preserve">C? </w:t>
      </w:r>
      <w:r>
        <w:rPr>
          <w:rFonts w:cs="Times New Roman" w:ascii="Times New Roman" w:hAnsi="Times New Roman"/>
          <w:szCs w:val="24"/>
          <w:vertAlign w:val="superscript"/>
        </w:rPr>
        <w:t>40</w:t>
      </w:r>
      <w:r>
        <w:rPr>
          <w:rFonts w:cs="Times New Roman" w:ascii="Times New Roman" w:hAnsi="Times New Roman"/>
          <w:szCs w:val="24"/>
        </w:rPr>
        <w:t>K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does the paleomagnetic clock record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>Plate 5-14 – Bipedal Anatomy and Locomotion: Chimpanzees &amp; Humans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uring the stance phase of human gait what three positions does the foot assume?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two things are distinctive about the human vertebral column?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is the carrying angle of a chimp’s femur? A human’s?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szCs w:val="24"/>
        </w:rPr>
        <w:t>Why are the gluteus medius and minimus important during the stance phase of human walking?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szCs w:val="24"/>
        </w:rPr>
        <w:t>Why are the human calf muscles so large?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>Plate 5-15 – Hominid Locomotion: Pelvis and Lower Limb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type of ilium is diagnostic of bipedalism?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w does the head of the femur and the acetabulum differ in humans from apes?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rough which condyle does the weight-axis pass in humans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>Plate 5-16 – Hominid Locomotion: Footprints and Foot Bones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y is the longitudinal arch so important for human locomotion?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w do the human toes differ from those of a chimp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>Plate 5-18 – Australopithecines: Cranial and Facial Comparisons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Cs w:val="24"/>
        </w:rPr>
        <w:t xml:space="preserve">Who does </w:t>
      </w:r>
      <w:r>
        <w:rPr>
          <w:rFonts w:cs="Times New Roman" w:ascii="Times New Roman" w:hAnsi="Times New Roman"/>
          <w:i/>
          <w:szCs w:val="24"/>
        </w:rPr>
        <w:t>Australopithecus</w:t>
      </w:r>
      <w:r>
        <w:rPr>
          <w:rFonts w:cs="Times New Roman" w:ascii="Times New Roman" w:hAnsi="Times New Roman"/>
          <w:szCs w:val="24"/>
        </w:rPr>
        <w:t xml:space="preserve"> resemble more in terms of cranial capacity? facial prognathism (i.e., facial projection)? masticatory apparatus (i.e., size of jaws)?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y are the nuchal muscles so large in chimps? So small in humans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>Plate 5-19 – Australopithecines: Dental Comparison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makes up the honing triad in chimps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are the conditions of the comparable teeth in humans?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 xml:space="preserve">What are the conditions of the comparable teeth in early </w:t>
      </w:r>
      <w:r>
        <w:rPr>
          <w:rFonts w:cs="Times New Roman" w:ascii="Times New Roman" w:hAnsi="Times New Roman"/>
          <w:i/>
          <w:szCs w:val="24"/>
        </w:rPr>
        <w:t>Australopithecus</w:t>
      </w:r>
      <w:r>
        <w:rPr>
          <w:rFonts w:cs="Times New Roman" w:ascii="Times New Roman" w:hAnsi="Times New Roman"/>
          <w:szCs w:val="24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 xml:space="preserve">What is the enamel thickness like in </w:t>
      </w:r>
      <w:r>
        <w:rPr>
          <w:rFonts w:cs="Times New Roman" w:ascii="Times New Roman" w:hAnsi="Times New Roman"/>
          <w:i/>
          <w:szCs w:val="24"/>
        </w:rPr>
        <w:t>Australopithecus</w:t>
      </w:r>
      <w:r>
        <w:rPr>
          <w:rFonts w:cs="Times New Roman" w:ascii="Times New Roman" w:hAnsi="Times New Roman"/>
          <w:szCs w:val="24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 xml:space="preserve">What is the shape of the dental arch in chimps? </w:t>
      </w:r>
      <w:r>
        <w:rPr>
          <w:rFonts w:cs="Times New Roman" w:ascii="Times New Roman" w:hAnsi="Times New Roman"/>
          <w:i/>
          <w:szCs w:val="24"/>
        </w:rPr>
        <w:t>Australopithecus</w:t>
      </w:r>
      <w:r>
        <w:rPr>
          <w:rFonts w:cs="Times New Roman" w:ascii="Times New Roman" w:hAnsi="Times New Roman"/>
          <w:szCs w:val="24"/>
        </w:rPr>
        <w:t>? Humans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hat is the position of the foramen magnum in chimps? Humans? </w:t>
      </w:r>
      <w:r>
        <w:rPr>
          <w:rFonts w:cs="Times New Roman" w:ascii="Times New Roman" w:hAnsi="Times New Roman"/>
          <w:i/>
          <w:szCs w:val="24"/>
        </w:rPr>
        <w:t>Australopithecus</w:t>
      </w:r>
      <w:r>
        <w:rPr>
          <w:rFonts w:cs="Times New Roman" w:ascii="Times New Roman" w:hAnsi="Times New Roman"/>
          <w:szCs w:val="24"/>
        </w:rPr>
        <w:t>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action does the temporalis muscle cause? The Masseter muscle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>Plate 5-20 – Australopithecine Adaptation: Gracile &amp; Robust Speci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do the gracile and robust australopiths share dentally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is distinctive about the robust australopith’s dentition? What is it likely adapted for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y do robust australopiths have a sagittal crest? Enlarged zygomatic arches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>Plate 5-21 – The Great Brain Drain: Brain Evolution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ipedalism was established about 4 mya but brain expansion didn’t occur until about 2 mya – why did it take so long for brain expansion?  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szCs w:val="24"/>
        </w:rPr>
        <w:t xml:space="preserve">How does blood drainage differ in quadrupeds and bipedal humans?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w do robust australopiths differ from gracile ones?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hat do we see in the evolution of brain size in </w:t>
      </w:r>
      <w:r>
        <w:rPr>
          <w:rFonts w:cs="Times New Roman" w:ascii="Times New Roman" w:hAnsi="Times New Roman"/>
          <w:i/>
          <w:szCs w:val="24"/>
        </w:rPr>
        <w:t>Homo</w:t>
      </w:r>
      <w:r>
        <w:rPr>
          <w:rFonts w:cs="Times New Roman" w:ascii="Times New Roman" w:hAnsi="Times New Roman"/>
          <w:szCs w:val="24"/>
        </w:rPr>
        <w:t xml:space="preserve"> over time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>Plate 5-22 – Making Visible the Invisible: New Techniques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re are two sets of periodic growth lines in enamel.  What are they?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szCs w:val="24"/>
        </w:rPr>
        <w:t>What was the pattern of dental growth in early hominids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did study of the Devil’s Tower child dental growth show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>Plate 5-23- Hands and Tools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Cs w:val="24"/>
        </w:rPr>
        <w:t>What does the size of chimp hands and feet show?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is the function of the bony ridges on the chimp phalanges?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does curvature of the phalanges suggest?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does the large attachment area for flexor pollicis longus tell us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>Plate 5-5 – Hominid Sites: Site Distribution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is the time range for hominid sites in Africa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>Plate 5-9 – Afar Triangle, Ethiopia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oldest hominid known from this region is controversial and from Aramis. What is its name and geological age?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Cs w:val="24"/>
        </w:rPr>
        <w:t>What famous fossil was found at Hadar?  What is its scientific name? What is its geological age?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Cs w:val="24"/>
        </w:rPr>
        <w:t>What age is the Bodo cranium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>Plate 5-8 – West Lake Turkana, Kenya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species is known from Kanapoi? What is its geological age?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y is the “black skull” important?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did the nearly complete skeleton of the Turkana Boy offer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>Plate 5-6 – Olduvai Gorge, Tanzani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Olduvai Gorge was the first hominid site to be dated with the K/Ar technique. How old is the basalt layer and what was the implication of its age for then known human ancestors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two species are found in Bed I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What two species are found in Bed I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What tool tradition is found in Bed 1?  In Bed II? What types of tools characterize the traditions? What species made the tools?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>Plate 5-7 – East Lake Turkana, Kenya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hy was there a controversy about the KBS tuff in the early 1970s?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>Plate 5-10 – South African Cave Sites: Taung and Sterkfontein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Cs w:val="24"/>
        </w:rPr>
        <w:t>The Taung child was thought by Raymond Dart to be about six years old.  What is the current age estimate?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Cs w:val="24"/>
        </w:rPr>
        <w:t xml:space="preserve">What exciting find was made in the Silberberg Grotto of Member 2 at Sterkfontein?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Cs w:val="24"/>
        </w:rPr>
        <w:t>What species of hominid did Broom discover from Member 4? What do the postcranial remains indicate?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What species of hominid is known from Member 5? How many artifacts have been recovered from this member?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>Plate 5-11 – Swartkrans Cave, South Africa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species of australopith accounts for the majority of fossil fragments found in Swartkrans Cave?  How many individuals are represented?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szCs w:val="24"/>
        </w:rPr>
        <w:t>What do the stone tools that are found with predominantly robust australopiths suggest?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>Plate 5-12 – Bones in South African Caves: Predators and Prey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4"/>
        </w:rPr>
        <w:t>Raymond Dart interpreted the bones found at Taung &amp; at Makapansgat as evidence of what kind of culture: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4"/>
        </w:rPr>
        <w:t>During the 1960s what did C.K. Brain suggest was responsible for the bone accumulations in the South African caves?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hat does the size of animals and the V-nick marks on bones suggest about the Taung accumulation?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Cs w:val="24"/>
        </w:rPr>
        <w:t>Plate 5-24 – Early Homo in Africa: Hominids leave Afric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time range did the African australopithecines span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appeared between 2.5 and 2 mya?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 xml:space="preserve">How does </w:t>
      </w:r>
      <w:r>
        <w:rPr>
          <w:rFonts w:cs="Times New Roman" w:ascii="Times New Roman" w:hAnsi="Times New Roman"/>
          <w:i/>
          <w:szCs w:val="24"/>
        </w:rPr>
        <w:t>Homo</w:t>
      </w:r>
      <w:r>
        <w:rPr>
          <w:rFonts w:cs="Times New Roman" w:ascii="Times New Roman" w:hAnsi="Times New Roman"/>
          <w:szCs w:val="24"/>
        </w:rPr>
        <w:t xml:space="preserve"> differ from the australopithecines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ow many species </w:t>
      </w:r>
      <w:bookmarkStart w:id="0" w:name="OLE_LINK2"/>
      <w:bookmarkStart w:id="1" w:name="OLE_LINK1"/>
      <w:r>
        <w:rPr>
          <w:rFonts w:cs="Times New Roman" w:ascii="Times New Roman" w:hAnsi="Times New Roman"/>
          <w:szCs w:val="24"/>
        </w:rPr>
        <w:t xml:space="preserve">of </w:t>
      </w:r>
      <w:r>
        <w:rPr>
          <w:rFonts w:cs="Times New Roman" w:ascii="Times New Roman" w:hAnsi="Times New Roman"/>
          <w:i/>
          <w:szCs w:val="24"/>
        </w:rPr>
        <w:t>Homo</w:t>
      </w:r>
      <w:r>
        <w:rPr>
          <w:rFonts w:cs="Times New Roman" w:ascii="Times New Roman" w:hAnsi="Times New Roman"/>
          <w:szCs w:val="24"/>
        </w:rPr>
        <w:t xml:space="preserve"> </w:t>
      </w:r>
      <w:bookmarkEnd w:id="0"/>
      <w:bookmarkEnd w:id="1"/>
      <w:r>
        <w:rPr>
          <w:rFonts w:cs="Times New Roman" w:ascii="Times New Roman" w:hAnsi="Times New Roman"/>
          <w:szCs w:val="24"/>
        </w:rPr>
        <w:t>have been recognized in Africa between 2.5 and 1.5 mya?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 xml:space="preserve">What species of </w:t>
      </w:r>
      <w:r>
        <w:rPr>
          <w:rFonts w:cs="Times New Roman" w:ascii="Times New Roman" w:hAnsi="Times New Roman"/>
          <w:i/>
          <w:szCs w:val="24"/>
        </w:rPr>
        <w:t>Homo</w:t>
      </w:r>
      <w:r>
        <w:rPr>
          <w:rFonts w:cs="Times New Roman" w:ascii="Times New Roman" w:hAnsi="Times New Roman"/>
          <w:szCs w:val="24"/>
        </w:rPr>
        <w:t xml:space="preserve"> is known from Eurasia between 2 and 1 mya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Cs w:val="24"/>
        </w:rPr>
        <w:t>Plate 5-25 – Expansion into Europe: Homo Heidelbergensis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 xml:space="preserve">Who is identified as a common ancestor of Neanderthals and </w:t>
      </w:r>
      <w:r>
        <w:rPr>
          <w:rFonts w:cs="Times New Roman" w:ascii="Times New Roman" w:hAnsi="Times New Roman"/>
          <w:i/>
          <w:szCs w:val="24"/>
        </w:rPr>
        <w:t>Homo sapiens</w:t>
      </w:r>
      <w:r>
        <w:rPr>
          <w:rFonts w:cs="Times New Roman" w:ascii="Times New Roman" w:hAnsi="Times New Roman"/>
          <w:szCs w:val="24"/>
        </w:rPr>
        <w:t>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y what time can Neanderthal and </w:t>
      </w:r>
      <w:r>
        <w:rPr>
          <w:rFonts w:cs="Times New Roman" w:ascii="Times New Roman" w:hAnsi="Times New Roman"/>
          <w:i/>
          <w:szCs w:val="24"/>
        </w:rPr>
        <w:t>H. sapiens</w:t>
      </w:r>
      <w:r>
        <w:rPr>
          <w:rFonts w:cs="Times New Roman" w:ascii="Times New Roman" w:hAnsi="Times New Roman"/>
          <w:szCs w:val="24"/>
        </w:rPr>
        <w:t xml:space="preserve"> be recognized morphologically?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Cs w:val="24"/>
        </w:rPr>
        <w:t>Plate 5-26 – Neanderthals: A Distinct Speci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n did Neanderthals live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is the Neanderthal stone culture called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are some distinctive features of the Neanderthal cranium and dentition?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What are some distinctive features of the skull in </w:t>
      </w:r>
      <w:r>
        <w:rPr>
          <w:rFonts w:cs="Times New Roman" w:ascii="Times New Roman" w:hAnsi="Times New Roman"/>
          <w:i/>
          <w:szCs w:val="24"/>
        </w:rPr>
        <w:t>Homo sapiens</w:t>
      </w:r>
      <w:r>
        <w:rPr>
          <w:rFonts w:cs="Times New Roman" w:ascii="Times New Roman" w:hAnsi="Times New Roman"/>
          <w:szCs w:val="24"/>
        </w:rPr>
        <w:t>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are some distinctive features of the Neanderthal postcranium?  What kind of weather were Neanderthals built for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d Neanderthals bury their dead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out how many Neanderthal individuals have been recovered so far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Cs w:val="24"/>
        </w:rPr>
        <w:t>Plate 5-27 – African Origin of Homo Sapiens: Origin of Homo Sapiens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becca Cann’s genetic analysis suggested that our ancestors originated in Africa about when?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4"/>
        </w:rPr>
        <w:t xml:space="preserve">Why is the “multiregional hypothesis” for the origin of </w:t>
      </w:r>
      <w:r>
        <w:rPr>
          <w:rFonts w:cs="Times New Roman" w:ascii="Times New Roman" w:hAnsi="Times New Roman"/>
          <w:i/>
          <w:szCs w:val="24"/>
        </w:rPr>
        <w:t>Homo sapiens</w:t>
      </w:r>
      <w:r>
        <w:rPr>
          <w:rFonts w:cs="Times New Roman" w:ascii="Times New Roman" w:hAnsi="Times New Roman"/>
          <w:szCs w:val="24"/>
        </w:rPr>
        <w:t xml:space="preserve"> not consistent with the genetic data?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archaeological remains at Klasies River Mouth is consistent with what type of lifestyle?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Cs w:val="24"/>
        </w:rPr>
        <w:t>Plate 5-28 – Modern Humans Meet Neanderthals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 xml:space="preserve">Thermoluminescence was used to date the Neanderthal and </w:t>
      </w:r>
      <w:r>
        <w:rPr>
          <w:rFonts w:cs="Times New Roman" w:ascii="Times New Roman" w:hAnsi="Times New Roman"/>
          <w:i/>
          <w:szCs w:val="24"/>
        </w:rPr>
        <w:t>Homo sapiens</w:t>
      </w:r>
      <w:r>
        <w:rPr>
          <w:rFonts w:cs="Times New Roman" w:ascii="Times New Roman" w:hAnsi="Times New Roman"/>
          <w:szCs w:val="24"/>
        </w:rPr>
        <w:t xml:space="preserve"> sites in the Jordan Valley.  What was discovered?  How did the results fit with the “Out of Africa” hypothesis?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>Plate 5 – 29 Expansion of Homo Sapien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does the rather sudden explosion of paintings and carvings suggest about modern humans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Journalname">
    <w:name w:val="journaln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8:46:00Z</dcterms:created>
  <dc:creator>CSUS User</dc:creator>
  <dc:description/>
  <cp:keywords/>
  <dc:language>en-US</dc:language>
  <cp:lastModifiedBy>Beth Strasser</cp:lastModifiedBy>
  <cp:lastPrinted>2007-04-10T13:36:00Z</cp:lastPrinted>
  <dcterms:modified xsi:type="dcterms:W3CDTF">2007-04-21T18:49:00Z</dcterms:modified>
  <cp:revision>4</cp:revision>
  <dc:subject/>
  <dc:title>5-2 - 5-5</dc:title>
</cp:coreProperties>
</file>