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pring 2007</w:t>
        <w:tab/>
        <w:tab/>
        <w:tab/>
        <w:tab/>
        <w:tab/>
        <w:tab/>
        <w:tab/>
        <w:tab/>
        <w:tab/>
        <w:tab/>
        <w:t xml:space="preserve">   Ts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FORNIA STATE UNIVERSITY, SACR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Business Administ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 xml:space="preserve">MIS 101 – Computer Information System Management  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Microsoft Ac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 Create Datab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t Microsoft Access – File – New – Blank database – File name: MIS101XX.MDB – Save in: directory name – Cre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  Import the Excel worksheet into A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t Microsoft Access – File – Get External Data – Import – Look in: location of the Excel file – File of type: Microsoft Excel – Select the Excel workbook file name (SaratogaPower.xls) – Select Show Worksheet – Select the proper worksheet name for importing – Select Mark First Row Contains Column Headings – Next – Select In a New Table – Next – Next (do not need information about individual field) – Select Choose my own primary key – Click the drop down arrow and select proper primary key – Next – Import to Table: type the proper table name – Finish –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 Create Relatio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Microsoft Access – File – Open the proper database (MIS 101XX.MDB) – Table – Tools – Relationship – Select the proper table name from the Show Table dialog box – Add – Close (after adding every table for creating relationship) – Draw from primary key (one) to foreign key (many) – Select Enforce Referential Integrity from the Edit Relationship dialog box – Create – Click Save button (after creating every relationship) – File – Print Relationships – File– Save as: type the proper report name for the relationship diagram of Save as dialog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 Create Qu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Microsoft Access – File – Open the proper database (MIS 101XX.MDB) – Query – Select Create query in Design view – Select the proper table from the Show Table dialog box – Add – Close (after adding every table that is needed to create the query) – Drag every field from every table that is needed to the Field row – Create new field that is not in any table (new field name: other field names with math sign) – Sort (selecting the sort field and order) – Criteria (selecting the field and typing the condition) – Click Save button – Save as: type the proper query name for the query in the Save As dialog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 Creat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Microsoft Access – File – Open the proper database (MIS 101XX.MDB) – Report – Select Create report by using wizard – Select proper query or table from Tables/Queries – Select every needed fields – Next – Select proper field for grouping level – Next – Select proper field for sorting – Next – Select proper layout, orientation, and adjust the field width so all fields fit on a page – Next – Select proper style – Next – Type the proper report name – Select Modify the report’s design – Finish – Modify th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36:00Z</dcterms:created>
  <dc:creator>School of Business Administration</dc:creator>
  <dc:description/>
  <cp:keywords/>
  <dc:language>en-US</dc:language>
  <cp:lastModifiedBy>tsain</cp:lastModifiedBy>
  <cp:lastPrinted>2006-02-03T10:55:00Z</cp:lastPrinted>
  <dcterms:modified xsi:type="dcterms:W3CDTF">2007-03-08T23:36:00Z</dcterms:modified>
  <cp:revision>2</cp:revision>
  <dc:subject/>
  <dc:title>Spring 1997										Tsai</dc:title>
</cp:coreProperties>
</file>