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4"/>
          <w:szCs w:val="24"/>
        </w:rPr>
        <w:t>Spring 2007</w:t>
        <w:tab/>
        <w:tab/>
        <w:tab/>
        <w:tab/>
        <w:tab/>
        <w:tab/>
        <w:tab/>
        <w:tab/>
        <w:tab/>
        <w:tab/>
        <w:t>Ts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Cs w:val="24"/>
        </w:rPr>
      </w:pPr>
      <w:r>
        <w:rPr>
          <w:rFonts w:cs="Times New Roman" w:ascii="Times New Roman" w:hAnsi="Times New Roman"/>
          <w:szCs w:val="24"/>
        </w:rPr>
        <w:t>CALIFORNIA STATE UNIVERSITY, SACRAMENTO</w:t>
      </w:r>
    </w:p>
    <w:p>
      <w:pPr>
        <w:pStyle w:val="Heading2"/>
        <w:rPr>
          <w:rFonts w:ascii="Times New Roman" w:hAnsi="Times New Roman" w:cs="Times New Roman"/>
          <w:szCs w:val="24"/>
        </w:rPr>
      </w:pPr>
      <w:r>
        <w:rPr>
          <w:rFonts w:cs="Times New Roman" w:ascii="Times New Roman" w:hAnsi="Times New Roman"/>
          <w:szCs w:val="24"/>
        </w:rPr>
        <w:t>School of Business Administrat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IS 150 - Database Management Systems for Busines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Term Project</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MIS, Inc., a medium size transportation service company in the New York City, has privately owned and operated by Tsai over 100 years.  MIS offers taxi services to the people traveling around the ci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IS owns all of its taxicabs.  However, MIS does not have any driver on its payroll.   A driver rents a taxicab from MIS for a fixed fee for each shift.  The fee for a given shift is based on the earning potential for that time period.  The fee for a day shift, from 8:00 a.m. to 4:00 p.m., is the highest.  The fee for a night shift, from 4:00 p.m. to 12:00 a.m. is the medium.  The fee for a graveyard shift, from 12:00 a.m. to 8:00 a.m., is the lowest.  The rental fee is due before the driver takes the taxicab out on the road.  The driver also pays for all his/her own gas.  In order to make a profit; the driver must make more money than the taxicab rental fee and the cost of the gas.  This arrangement benefits a driver who consistently finds fares and who can drive economicall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rental arrangement also simplifies the management of MIS.  The staff is very small that includes a chief executive officer, a manager, an accountant, an office clerk, a sanitary engineer, one chief mechanic, ten mechanics, and twelve dispatchers.  The chief executive officer makes the important strategic decision for the company.  The manager supervises and controls the daily business operation.  The accountant handles payroll, purchasing, revenue, and accounts payable.  The office clerk is in charge of scheduling drivers for taxicabs.  The sanitary engineer cleans the office and the garage.  The chief mechanic oversees the ten mechanics to handle every taxicab’s repair and maintenance except major bodywork.  The twelve dispatchers are responsible for checking the driver in and out, answering phone call, and sending taxicab to make pickup.  Every employee works full time with a fix salary that is calculated based on the hiring date and type of work.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order to make a decent profit; MIS has to keep as many taxicabs on the road as possible.  MIS has records on every taxicab to make sure it gets regular preventative maintenance and to identify any taxicab that is being mistreated by the driver.  Every so often MIS does have to refuse a driver's request for taxicab rental because of a poor-driving record.  Therefore, MIS has to keep the detail driving records on every driv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chief mechanic handles maintenance records that include the information of (1) date of maintenance, (2) taxicab number, (3) manufacturer, (4) model, (5) year, (5) license number, (6) date of purchase, (7) mileage at maintenance, (8) maintenance type, and (9) condition.  The chief mechanic uses the information to order the maintenance for any taxicab whose date of the last maintenance is more than three months prior to the current date.  The chief mechanic decides on any further required maintenance by checking the taxicab once it is in the garage.  The taxicab is also scheduled for maintenance whenever a driver reports a specific probl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office clerk uses the driver history records and the taxicab information to develop the schedule for the driver and taxicab.  The driver history record includes (1) activity date, (2) rental shift, (3) taxicab number, (4) activity type (traffic ticket or accident), (5) driver name (6) note or comment, and (7) status (good, average, or po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anager uses the driver history records to make the rental decision on the specific driver.  The manager may decide that a particular driver has not established a good driving record (too many traffic tickets or accidents) to insure the safety of the passenger over a time period.  The manager will terminate the rental agreement with that driv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axicab scheduling records have the data of (1) date, (2) rental shift, (3) driver name, (4) taxicab number, and (5) attendance.  The dispatcher uses this taxicab scheduling information to get a taxicab for a customer pick up.  The dispatcher also keeps the information of (1) customer name, (2) driver name, (3) date, (4) time, and (5) pick up loc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business has been smooth and profitable over years.  However, Nancy Tsai, the current Chief Executive Office of MIS, has expanded the business by acquiring several small taxi companies located in the adjacent rural suburban.  As the result of this business adventure, MIS currently has more than 500 taxicabs on the road to serve the people around the big Apple.  The existing manual record keeping system has become unwieldy and inflexible to generate information needed by staff to manage and control the daily business operations.  Nancy Tsai is an astute business people and realizes that computerizing the record keeping is the only intelligent answer to the problem.  She identifies six modules within the MIS information system that includes (1) revenue, (2) payroll, (3) taxicab/driver scheduling, (4) taxicab maintenance, (5) driver history, and (6) taxicab dispatch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 there is no expertise within the MIS, Nancy Tsai has hired your team as the information technology consultants.  Your responsibility is to design a relational database for MIS that is flexible enough to handle both daily operational reports and ad hoc management decision-making reports.</w:t>
      </w:r>
    </w:p>
    <w:p>
      <w:pPr>
        <w:pStyle w:val="Heading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The requirement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1.  Enhanced Entity-Relationship data model </w:t>
      </w:r>
    </w:p>
    <w:p>
      <w:pPr>
        <w:pStyle w:val="Normal"/>
        <w:rPr>
          <w:rFonts w:ascii="Times New Roman" w:hAnsi="Times New Roman" w:cs="Times New Roman"/>
          <w:szCs w:val="24"/>
        </w:rPr>
      </w:pPr>
      <w:r>
        <w:rPr>
          <w:rFonts w:cs="Times New Roman" w:ascii="Times New Roman" w:hAnsi="Times New Roman"/>
          <w:szCs w:val="24"/>
        </w:rPr>
      </w:r>
    </w:p>
    <w:p>
      <w:pPr>
        <w:pStyle w:val="Normal"/>
        <w:ind w:left="284" w:hanging="284"/>
        <w:rPr>
          <w:rFonts w:ascii="Times New Roman" w:hAnsi="Times New Roman" w:cs="Times New Roman"/>
          <w:szCs w:val="24"/>
        </w:rPr>
      </w:pPr>
      <w:r>
        <w:rPr>
          <w:rFonts w:cs="Times New Roman" w:ascii="Times New Roman" w:hAnsi="Times New Roman"/>
          <w:szCs w:val="24"/>
        </w:rPr>
        <w:t>a.  Enhanced Entity-Relationship data model diagram (express every relationship in terms of one-to-many relationship).</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  Normalized relation data mode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Revised enhanced entity relationship diagram (only one to many relationship).</w:t>
      </w:r>
    </w:p>
    <w:p>
      <w:pPr>
        <w:pStyle w:val="Normal"/>
        <w:rPr/>
      </w:pPr>
      <w:r>
        <w:rPr>
          <w:rFonts w:cs="Times New Roman" w:ascii="Times New Roman" w:hAnsi="Times New Roman"/>
          <w:szCs w:val="24"/>
        </w:rPr>
        <w:t>b.  Normalized relations (relation name, attributes, primary key, and foreign key(s))</w:t>
      </w:r>
    </w:p>
    <w:p>
      <w:pPr>
        <w:pStyle w:val="Normal"/>
        <w:rPr/>
      </w:pPr>
      <w:r>
        <w:rPr>
          <w:rFonts w:cs="Times New Roman" w:ascii="Times New Roman" w:hAnsi="Times New Roman"/>
          <w:szCs w:val="24"/>
        </w:rPr>
        <w:t>c.  Constraints (entity, referential, domain, and enterprise)</w:t>
      </w:r>
    </w:p>
    <w:p>
      <w:pPr>
        <w:pStyle w:val="Normal"/>
        <w:rPr>
          <w:rFonts w:ascii="Times New Roman" w:hAnsi="Times New Roman" w:cs="Times New Roman"/>
          <w:szCs w:val="24"/>
        </w:rPr>
      </w:pPr>
      <w:r>
        <w:rPr>
          <w:rFonts w:cs="Times New Roman" w:ascii="Times New Roman" w:hAnsi="Times New Roman"/>
          <w:szCs w:val="24"/>
        </w:rPr>
        <w:t>d.  Underline the primary key and double underline the foreign key(s) in each rel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  Structured Query Language (SQL 9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Revised entity relationship diagram (only one to many relationship)</w:t>
      </w:r>
    </w:p>
    <w:p>
      <w:pPr>
        <w:pStyle w:val="Normal"/>
        <w:ind w:left="284" w:hanging="284"/>
        <w:rPr>
          <w:rFonts w:ascii="Times New Roman" w:hAnsi="Times New Roman" w:cs="Times New Roman"/>
          <w:szCs w:val="24"/>
        </w:rPr>
      </w:pPr>
      <w:r>
        <w:rPr>
          <w:rFonts w:cs="Times New Roman" w:ascii="Times New Roman" w:hAnsi="Times New Roman"/>
          <w:szCs w:val="24"/>
        </w:rPr>
        <w:t>b.  Revised Normalized relations (relation name, attributes, primary key, and foreign key(s)</w:t>
      </w:r>
    </w:p>
    <w:p>
      <w:pPr>
        <w:pStyle w:val="Normal"/>
        <w:rPr/>
      </w:pPr>
      <w:r>
        <w:rPr>
          <w:rFonts w:cs="Times New Roman" w:ascii="Times New Roman" w:hAnsi="Times New Roman"/>
          <w:szCs w:val="24"/>
        </w:rPr>
        <w:t>c.  Constraints (entity, referential, domain, and enterprise)</w:t>
      </w:r>
    </w:p>
    <w:p>
      <w:pPr>
        <w:pStyle w:val="Normal"/>
        <w:rPr/>
      </w:pPr>
      <w:r>
        <w:rPr>
          <w:rFonts w:cs="Times New Roman" w:ascii="Times New Roman" w:hAnsi="Times New Roman"/>
          <w:szCs w:val="24"/>
        </w:rPr>
        <w:t>d.  Underline the primary key and double underline the foreign key(s) in each relation</w:t>
      </w:r>
    </w:p>
    <w:p>
      <w:pPr>
        <w:pStyle w:val="Normal"/>
        <w:rPr/>
      </w:pPr>
      <w:r>
        <w:rPr>
          <w:rFonts w:cs="Times New Roman" w:ascii="Times New Roman" w:hAnsi="Times New Roman"/>
          <w:szCs w:val="24"/>
        </w:rPr>
        <w:t>e.  SQL statements and reports (both hard copy and soft copy)</w:t>
      </w:r>
    </w:p>
    <w:p>
      <w:pPr>
        <w:pStyle w:val="Normal"/>
        <w:rPr>
          <w:rFonts w:ascii="Times New Roman" w:hAnsi="Times New Roman" w:cs="Times New Roman"/>
          <w:szCs w:val="24"/>
        </w:rPr>
      </w:pPr>
      <w:r>
        <w:rPr>
          <w:rFonts w:cs="Times New Roman" w:ascii="Times New Roman" w:hAnsi="Times New Roman"/>
          <w:szCs w:val="24"/>
        </w:rPr>
        <w:t xml:space="preserve">f.   SQL Database (soft copy with username and password) </w:t>
      </w:r>
    </w:p>
    <w:p>
      <w:pPr>
        <w:pStyle w:val="Normal"/>
        <w:ind w:left="1134"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08:00Z</dcterms:created>
  <dc:creator>Nancy Tsai</dc:creator>
  <dc:description/>
  <cp:keywords/>
  <dc:language>en-US</dc:language>
  <cp:lastModifiedBy>tsain</cp:lastModifiedBy>
  <cp:lastPrinted>2005-04-13T11:23:00Z</cp:lastPrinted>
  <dcterms:modified xsi:type="dcterms:W3CDTF">2007-04-19T16:08:00Z</dcterms:modified>
  <cp:revision>2</cp:revision>
  <dc:subject/>
  <dc:title>Fall 1999</dc:title>
</cp:coreProperties>
</file>