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ring 2004</w:t>
        <w:tab/>
        <w:tab/>
        <w:tab/>
        <w:tab/>
        <w:tab/>
        <w:tab/>
        <w:tab/>
        <w:tab/>
        <w:tab/>
        <w:tab/>
        <w:t xml:space="preserve">   Ts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__________________</w:t>
        <w:tab/>
        <w:tab/>
        <w:tab/>
        <w:tab/>
        <w:tab/>
        <w:tab/>
        <w:t>Section: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IFORNIA STATE UNIVERSITY, SACRA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of Business Administr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 211 - Information Systems 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 II: open books and notes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1.</w:t>
        <w:tab/>
        <w:t>(10 points) Single underline the primary key, double underline every foreign key, and circle every candidate key for the following relations. A product could be made by more than one manufacturer with different cost and price.  (Minus 1 point for each wrong answ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 (custid, custname, soucialsecurityno, address, country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esperson (salpersid, salpersname, dob, soucialsecurityno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product (prodid, manufactrid, prodname, cost, price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es (salesid, date, custid, salpersid, saleamount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item (salesid, prodid, manufactri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qty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facturer (manufactrid, manufactrname, address, country)</w:t>
      </w:r>
    </w:p>
    <w:p>
      <w:pPr>
        <w:pStyle w:val="Normal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Given the following 6 rela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425"/>
        <w:rPr/>
      </w:pPr>
      <w:r>
        <w:rPr>
          <w:rFonts w:cs="Arial" w:ascii="Arial" w:hAnsi="Arial"/>
          <w:sz w:val="24"/>
          <w:szCs w:val="24"/>
        </w:rPr>
        <w:t>customer (custid, custname, soucialsecurityno, address, country)</w:t>
      </w:r>
    </w:p>
    <w:p>
      <w:pPr>
        <w:pStyle w:val="Normal"/>
        <w:ind w:left="1134" w:hanging="425"/>
        <w:rPr/>
      </w:pPr>
      <w:r>
        <w:rPr>
          <w:rFonts w:cs="Arial" w:ascii="Arial" w:hAnsi="Arial"/>
          <w:sz w:val="24"/>
          <w:szCs w:val="24"/>
        </w:rPr>
        <w:t>salesperson (salpersid, salpersname, dob, soucialsecurityno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product (prodid, manufactrid, prodname, cost, price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es (salesid, date, custid, salpersid, saleamount)</w:t>
      </w:r>
    </w:p>
    <w:p>
      <w:pPr>
        <w:pStyle w:val="Normal"/>
        <w:ind w:left="720" w:hanging="11"/>
        <w:rPr/>
      </w:pPr>
      <w:r>
        <w:rPr>
          <w:rFonts w:cs="Arial" w:ascii="Arial" w:hAnsi="Arial"/>
          <w:sz w:val="24"/>
          <w:szCs w:val="24"/>
        </w:rPr>
        <w:t>salesitem (salesid, prodid, manufactrid, qty)</w:t>
      </w:r>
    </w:p>
    <w:p>
      <w:pPr>
        <w:pStyle w:val="BodyTextIndent2"/>
        <w:spacing w:lineRule="auto" w:line="24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facturer (manufactrid, manufactrname, address, country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</w:t>
        <w:tab/>
        <w:t>(10 points) Use the relational algebra to list prodid, prodname, cost, price, manufactrname of those products that are made in the United States.</w:t>
      </w:r>
      <w:r>
        <w:br w:type="page"/>
      </w:r>
    </w:p>
    <w:p>
      <w:pPr>
        <w:pStyle w:val="Normal"/>
        <w:ind w:left="709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  <w:tab/>
        <w:t>(10 points) Use the relational algebra to list the customer information of those customers who have purchased a compu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(10 points) Use the relational algebra to list salpersid and salpersname of those salespersons who have not sold any product on 3/4/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(15 point) Use the following set of key values to construct a B+ tree with maximum 4 pointers per no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(5, 14, 3, 10, 18, 12, 24, 17, 15, 28, 35, 30, 20, 11)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szCs w:val="24"/>
        </w:rPr>
        <w:t>14.</w:t>
        <w:tab/>
        <w:t>(15 point) The maximum primary key value of a faculty file is equal to 999.  The following table is the initial prime area of the indexed sequential file for the faculty fi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57"/>
        <w:gridCol w:w="1776"/>
        <w:gridCol w:w="1776"/>
        <w:gridCol w:w="17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ck Number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Are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 the final prima area, track index area, and overflow area after inserting 888, 777, 300, and 999 without reload the indexed sequential file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797" w:right="179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20:00Z</dcterms:created>
  <dc:creator>School of Business Administration</dc:creator>
  <dc:description/>
  <cp:keywords/>
  <dc:language>en-US</dc:language>
  <cp:lastModifiedBy>CBA</cp:lastModifiedBy>
  <cp:lastPrinted>2004-02-25T18:55:00Z</cp:lastPrinted>
  <dcterms:modified xsi:type="dcterms:W3CDTF">2005-04-13T20:57:00Z</dcterms:modified>
  <cp:revision>3</cp:revision>
  <dc:subject/>
  <dc:title>Spring 1997										Tsai</dc:title>
</cp:coreProperties>
</file>