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 160 SYSTEMS DEVELOPMENT PROJECT: SYSTEM SCOPE DOCUME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commentRangeStart w:id="0"/>
      <w:r>
        <w:rPr/>
        <w:t>REQUESTED BY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  <w:t xml:space="preserve">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rPr/>
      </w:pPr>
      <w:commentRangeStart w:id="1"/>
      <w:r>
        <w:rPr/>
        <w:t>CONTACT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sectPr>
          <w:headerReference w:type="default" r:id="rId3"/>
          <w:type w:val="nextPage"/>
          <w:pgSz w:w="12240" w:h="15840"/>
          <w:pgMar w:left="144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YPE OF REQUES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New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System Enhan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System Error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C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Immediate-Operations are impaired or opportunity los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Problems exist but can be worked arou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Business losses can be tolerated until new system installed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720" w:gutter="0" w:header="720" w:top="776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BLEM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ANTICIPATED BUSINESS BENEF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SYSTEM CAPAB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Your Name:</w:t>
      </w:r>
    </w:p>
    <w:sectPr>
      <w:type w:val="continuous"/>
      <w:pgSz w:w="12240" w:h="15840"/>
      <w:pgMar w:left="144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LIANIT" w:date="2005-09-05T21:2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ype the name of the person requesting this information system</w:t>
      </w:r>
    </w:p>
  </w:comment>
  <w:comment w:id="1" w:author="VELIANIT" w:date="2005-09-05T21:29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hone number and e-mail address of the contact pers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 160 Systems Service Reque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49:00Z</dcterms:created>
  <dc:creator>VELIANIT</dc:creator>
  <dc:description/>
  <cp:keywords/>
  <dc:language>en-US</dc:language>
  <cp:lastModifiedBy>VELIANIT</cp:lastModifiedBy>
  <dcterms:modified xsi:type="dcterms:W3CDTF">2006-09-05T05:21:00Z</dcterms:modified>
  <cp:revision>2</cp:revision>
  <dc:subject/>
  <dc:title>MIS 160 Systems Development Project: System Service Request</dc:title>
</cp:coreProperties>
</file>