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Ford Motor Company</w:t>
      </w:r>
    </w:p>
    <w:p>
      <w:pPr>
        <w:pStyle w:val="NormalWeb"/>
        <w:jc w:val="center"/>
        <w:rPr/>
      </w:pPr>
      <w:r>
        <w:rPr/>
        <w:t>Bob Penman</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Professor R. L. Wang</w:t>
      </w:r>
    </w:p>
    <w:p>
      <w:pPr>
        <w:pStyle w:val="NormalWeb"/>
        <w:jc w:val="center"/>
        <w:rPr/>
      </w:pPr>
      <w:r>
        <w:rPr/>
        <w:t>Management of International Operations MGMT 222</w:t>
      </w:r>
    </w:p>
    <w:p>
      <w:pPr>
        <w:pStyle w:val="NormalWeb"/>
        <w:jc w:val="center"/>
        <w:rPr/>
      </w:pPr>
      <w:r>
        <w:rPr/>
        <w:t>May 24, 1999</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7"/>
          <w:szCs w:val="27"/>
        </w:rPr>
      </w:pPr>
      <w:r>
        <w:rPr>
          <w:b/>
          <w:bCs/>
          <w:sz w:val="27"/>
          <w:szCs w:val="27"/>
        </w:rPr>
        <w:t>Ford 2000</w:t>
      </w:r>
    </w:p>
    <w:p>
      <w:pPr>
        <w:pStyle w:val="NormalWeb"/>
        <w:rPr>
          <w:b/>
          <w:b/>
          <w:bCs/>
        </w:rPr>
      </w:pPr>
      <w:r>
        <w:rPr>
          <w:b/>
          <w:bCs/>
        </w:rPr>
        <w:t>Underlying Need</w:t>
      </w:r>
    </w:p>
    <w:p>
      <w:pPr>
        <w:pStyle w:val="NormalWeb"/>
        <w:rPr/>
      </w:pPr>
      <w:r>
        <w:rPr/>
        <w:t>The timing for Ford's most significant management change in the company's history may have seemed peculiar. Ford was riding a wave of increased revenues and increased profits from its worldwide sales. However, the top management and especially new President and CEO Alex Trotman recognized that changes were needed if Ford was to remain profitable into the 21</w:t>
      </w:r>
      <w:r>
        <w:rPr>
          <w:vertAlign w:val="superscript"/>
        </w:rPr>
        <w:t>st</w:t>
      </w:r>
      <w:r>
        <w:rPr/>
        <w:t xml:space="preserve"> Century. A more global approach was warranted in order to become more efficient and at the same time become more responsive to its customer's needs. The process had begun in January of 1993 with initial study groups concerned primarily with the "globalization" of Ford powertrain operations. By the time of Trotman's election as Chairman, President, and CEO of Ford Motor Company in the Fall of 1993, Ford's top executives spearheaded by Trotman had decided to "globalize" the entire company's operations. Due to the leadership transition, this seemed like an appropriate time to institute such a sweeping change. Also, Ford was not in a situation of stress and such changes did not have to be made in desperation, but could be well studied and sold to the remainder of Ford's management. In addition the changing international trade environment and the improvement in communication technology made the transition both economically and technically feasible. (1,3,5)</w:t>
      </w:r>
    </w:p>
    <w:p>
      <w:pPr>
        <w:pStyle w:val="NormalWeb"/>
        <w:rPr>
          <w:b/>
          <w:b/>
          <w:bCs/>
        </w:rPr>
      </w:pPr>
      <w:r>
        <w:rPr>
          <w:b/>
          <w:bCs/>
        </w:rPr>
        <w:t>Ford Then</w:t>
      </w:r>
    </w:p>
    <w:p>
      <w:pPr>
        <w:pStyle w:val="NormalWeb"/>
        <w:rPr/>
      </w:pPr>
      <w:r>
        <w:rPr/>
        <w:t>At the time of Ford's management change the company could be characterized as a predominantly ethnocentric organization controlled to a significant degree by the Ford family. The automotive operations were divided into two relatively independent arms, Ford of North America and Ford of Europe. Other international operations in Asia/Pacific and South America were run as profit centers under North American operations. All operations were run as a coordinated federation with the important advanced activities and R&amp;D being maintained centrally in Dearborn, Michigan. In all other aspects however, Europe and North America operated relatively independently with separate functional departments of design, manufacturing, marketing and sales, finance, supply, and engineering. The internal structure of each operation was very hierarchical with multiple layers of management superimposed upon each department. For example, in order for a new design idea to be incorporated into a particular platform, the idea had to be channeled through the hierarchy of the design management department. Each idea had to be fully documented anticipating the questions of each higher level of management. This documentation was assembled in a three-ring binder and then passed on to each new level. By the time it got through the initial department there had already been numerous changes to the basic idea all fully documented and supported in the three-ring binder. Once this idea reached the top of its department "chimney", it then had to be passed on to the other departments which would be involved in its realization. Each one of these in turn felt that there were necessary changes and would make these changes along with the supporting documentation. By the time the initial process was completed the idea had to be returned to the design department to be totally reworked. Obviously this was time consuming and wasteful of human resources with the resulting delay in implementation. If the idea originated in Europe and demanded significant changes involving many platforms, then the idea had to be run through additional channels in Dearborn. (1, 3)</w:t>
      </w:r>
    </w:p>
    <w:p>
      <w:pPr>
        <w:pStyle w:val="NormalWeb"/>
        <w:rPr>
          <w:b/>
          <w:b/>
          <w:bCs/>
        </w:rPr>
      </w:pPr>
      <w:r>
        <w:rPr>
          <w:b/>
          <w:bCs/>
        </w:rPr>
        <w:t>Evolution</w:t>
      </w:r>
    </w:p>
    <w:p>
      <w:pPr>
        <w:pStyle w:val="NormalWeb"/>
        <w:rPr/>
      </w:pPr>
      <w:r>
        <w:rPr/>
        <w:t>Trotman and others were frustrated by these inefficiencies and felt that a change was necessary. Ford also needed to get away from its ethnocentricity. Trotman was a product of Ford's worldwide operations, having been born in England and starting with Ford of Europe. He realized the ethnocentric blocks however and paid his own way to the U.S., accepting a lessor job in the North American operation and eventually becoming a U.S. citizen while he was rising through the hierarchy. He spent time in Australia, returned to Europe to head its operations, and eventually ascended to the top spot in the company. While rising through the company, he developed first hand knowledge of the impediments to global efficiency and flexibility.</w:t>
      </w:r>
    </w:p>
    <w:p>
      <w:pPr>
        <w:pStyle w:val="NormalWeb"/>
        <w:rPr/>
      </w:pPr>
      <w:r>
        <w:rPr/>
        <w:t xml:space="preserve">Ford 2000 was an outgrowth of this knowledge. The plan was given the green light in the Fall of 1993 with the ambitious implementation date of January 1, 1995. The reorganization involved the consolidation of Ford of North America and Ford of Europe into a single entity, Ford Automotive Operations. In addition the encumbered vertical hierarchical management system was to be overhauled into a matrix structure consisting of five vehicle centers (currently reduced to three) matrixed with six functional departments (Fig. 1,p. 4). </w:t>
      </w:r>
    </w:p>
    <w:p>
      <w:pPr>
        <w:pStyle w:val="NormalWeb"/>
        <w:rPr/>
      </w:pPr>
      <w:r>
        <w:rPr/>
        <w:t>Trotman and his executive team were able to institute these changes through a rigorous internal sales campaign involving all of Ford's worldwide management. Numerous meetings took place and extensive feedback occurred with regard to the philosophy as well as the implementation specifics. To management's surprise the plan was almost universally supported and implementation took place on January 1, 1995 as initially planned. (1, 2, 3, 4, 5)</w:t>
      </w:r>
    </w:p>
    <w:p>
      <w:pPr>
        <w:pStyle w:val="NormalWeb"/>
        <w:jc w:val="center"/>
        <w:rPr/>
      </w:pPr>
      <w:r>
        <w:rPr/>
        <w:drawing>
          <wp:inline distT="0" distB="0" distL="0" distR="0">
            <wp:extent cx="7781925" cy="596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781925" cy="5963285"/>
                    </a:xfrm>
                    <a:prstGeom prst="rect">
                      <a:avLst/>
                    </a:prstGeom>
                  </pic:spPr>
                </pic:pic>
              </a:graphicData>
            </a:graphic>
          </wp:inline>
        </w:drawing>
      </w:r>
    </w:p>
    <w:p>
      <w:pPr>
        <w:pStyle w:val="NormalWeb"/>
        <w:jc w:val="center"/>
        <w:rPr>
          <w:b/>
          <w:b/>
          <w:bCs/>
          <w:sz w:val="27"/>
          <w:szCs w:val="27"/>
        </w:rPr>
      </w:pPr>
      <w:r>
        <w:rPr>
          <w:b/>
          <w:bCs/>
          <w:sz w:val="27"/>
          <w:szCs w:val="27"/>
        </w:rPr>
        <w:t>Fig. 1</w:t>
      </w:r>
    </w:p>
    <w:p>
      <w:pPr>
        <w:pStyle w:val="NormalWeb"/>
        <w:rPr/>
      </w:pPr>
      <w:r>
        <w:rPr/>
        <w:t>The above organizational chart is a reflection of the matrix structure instituted with the</w:t>
      </w:r>
    </w:p>
    <w:p>
      <w:pPr>
        <w:pStyle w:val="NormalWeb"/>
        <w:rPr/>
      </w:pPr>
      <w:r>
        <w:rPr/>
        <w:t>Ford 2000 program initiated in January, 1995. The current organization consists of only three vehicle centers: Truck Vehicle Center, Small and Medium Vehicle Center, and the Large and Luxury Car Vehicle Center. (Courtesy of Ford Motor Co.)</w:t>
      </w:r>
    </w:p>
    <w:p>
      <w:pPr>
        <w:pStyle w:val="NormalWeb"/>
        <w:rPr/>
      </w:pPr>
      <w:r>
        <w:rPr/>
        <w:t> </w:t>
      </w:r>
    </w:p>
    <w:p>
      <w:pPr>
        <w:pStyle w:val="NormalWeb"/>
        <w:jc w:val="center"/>
        <w:rPr>
          <w:b/>
          <w:b/>
          <w:bCs/>
          <w:sz w:val="27"/>
          <w:szCs w:val="27"/>
        </w:rPr>
      </w:pPr>
      <w:r>
        <w:rPr>
          <w:b/>
          <w:bCs/>
          <w:sz w:val="27"/>
          <w:szCs w:val="27"/>
        </w:rPr>
        <w:t>Ford Today</w:t>
      </w:r>
    </w:p>
    <w:p>
      <w:pPr>
        <w:pStyle w:val="NormalWeb"/>
        <w:rPr>
          <w:b/>
          <w:b/>
          <w:bCs/>
        </w:rPr>
      </w:pPr>
      <w:r>
        <w:rPr>
          <w:b/>
          <w:bCs/>
        </w:rPr>
        <w:t>Efficiency</w:t>
      </w:r>
    </w:p>
    <w:p>
      <w:pPr>
        <w:pStyle w:val="NormalWeb"/>
        <w:rPr/>
      </w:pPr>
      <w:r>
        <w:rPr/>
        <w:t>Ford was able to arrive at its current efficient operation through the use of worldwide learning. There was extensive study of operations and benchmarking was used to find and implement the best practices currently practiced for each particular operation. Benchmarks not only came from rival auto manufacturers, but from a variety of other lines of manufacturing as well as from well-known service organizations. Chrysler, Toyota, and GM were observed as well as GE, McDonalds, and Xerox. Benchmarking is a continuous process with ongoing observation of those companies which show excellence and integration of those processes which are applicable to Ford. One of the key implementations was that of the "American Keiretsu." By instituting a worldwide integrated purchasing system (WIPS), involving suppliers early in design and development of systems, and insisting that suppliers supply systems and not just parts, Ford was and has been able to cut costs significantly. The process is still going on with current anticipated savings of one billion dollars over fiscal 1999. Ford not only has ownership of its own systems supplier, Visteon (91% of sales to Ford), but also has a stake in additional U.S. and foreign systems producers. Ford also has equity stakes in multiple foreign vehicle assembly companies including a major share (33%) in Mazda. Further vertical integration has occurred through ownership of Hertz, which is one of Ford's biggest customers, and through various research consortia with other auto industry participants. In addition Ford has a strong financial services subsidiary involved in the financing of consumer purchases and leases.</w:t>
      </w:r>
    </w:p>
    <w:p>
      <w:pPr>
        <w:pStyle w:val="NormalWeb"/>
        <w:rPr/>
      </w:pPr>
      <w:r>
        <w:rPr/>
        <w:t>The downsizing of Ford's management hierarchy has resulted in cost savings. Improved efficiencies in product design and manufacturing have occurred through the use of computers. Further savings have been realized due to reduced scrap, re-using equipment, reducing component complexity, and organizing plant vehicle teams. The plant vehicle teams grew out of a need to implement quality changes quickly. The teams consist of quality, design, and production engineers and technicians. They design and implement solutions to problems recognized by dealer and customer feedback. This feedback to the vehicle teams is communicated through the internet and Ford's own extensive intranet. Quality issues can be spotted early and improvements instituted quickly.</w:t>
      </w:r>
    </w:p>
    <w:p>
      <w:pPr>
        <w:pStyle w:val="NormalWeb"/>
        <w:rPr/>
      </w:pPr>
      <w:r>
        <w:rPr/>
        <w:t>Design efficiency has been improved with the linking of Ford's multiple global design centers through the use of computer networking and extensive video conferencing. This brings individuals and ideas together, no matter where those individuals are or where those ideas arise. Product development efficiency has improved by somewhere between 40% and 50% with new programs able to be instituted in 18 months. Ford hopes to significantly cut costs and improve efficiency with the introduction of its new platforms. The first successful "world car" platform, the Ford Focus, appears to be living up to expectations and further introductions will be coming in the next several years. According to the current schedule, platforms will be reduced from a current 26 to 15 by 2003. The important thing however is not reducing platforms per se, but getting economies of scale on each platform which is used. (2, 3, 6, 7, 8, 9, 10, 15, 16, 18, 19, 20)</w:t>
      </w:r>
    </w:p>
    <w:p>
      <w:pPr>
        <w:pStyle w:val="NormalWeb"/>
        <w:rPr/>
      </w:pPr>
      <w:r>
        <w:rPr/>
        <w:t> </w:t>
      </w:r>
    </w:p>
    <w:p>
      <w:pPr>
        <w:pStyle w:val="NormalWeb"/>
        <w:rPr>
          <w:b/>
          <w:b/>
          <w:bCs/>
        </w:rPr>
      </w:pPr>
      <w:r>
        <w:rPr>
          <w:b/>
          <w:bCs/>
        </w:rPr>
        <w:t>Responsiveness and Flexibility</w:t>
      </w:r>
    </w:p>
    <w:p>
      <w:pPr>
        <w:pStyle w:val="NormalWeb"/>
        <w:rPr/>
      </w:pPr>
      <w:r>
        <w:rPr/>
        <w:t>With the advent of the new organization initiated by Trotman and perpetuated by Ford's current President and CEO, Jacques Nasser, there has been a change in focus with regard to the customer. Nasser's mantra is designed around changing Ford from a leading global automotive manufacturer to a leading consumer company. Currently, he feels there has been a blurring of the distinction between service and manufacturing. Consumers in rich countries want things now, and they want them made precisely the way they wish. Also, they will not always wait for a container ship that takes two weeks to cross the Pacific. Therefore, manufacturing must be flexible and must be located throughout the world. The lowest value-added part of the supply chain will always gravitate to where wages are lowest, but that is only a portion of the manufacturing process. Due to technology, the other portions of the chain including design, marketing, purchasing, distribution, and all of those other service oriented processes need not be confined to one physical location, but can be virtually linked to the manufacturing facility. It also follows under his philosophy, that the actual production and delivery of the automobile is only a portion of the car owning process. Statistically the Ford dealers account for only 27% of the value of the after-sales and parts market for its brand. This leaves 73% of that market supplied by others. In an attempt to capture some of this market as well as that of other manufacturers, Ford has purchased Europe's leading car repair chain, Kwik-Fit. This will also allow Ford an excellent database from which to expand its marketing in Europe. Ford has also purchased the UK's largest Ford dealership anticipating the advent of non-badged dealers selling a variety of manufacturers' products similar to supermarkets selling a variety of branded products. Ford has also approached the parts supply process by addressing the end stage of automotive ownership. This was accomplished recently by purchasing a vehicle recycling business in Florida. This also fits the philosophy of the new Ford Chairman, William Clay Ford, Jr., who is a strong environmental advocate. (6, 11, 13, 14, 17)</w:t>
      </w:r>
    </w:p>
    <w:p>
      <w:pPr>
        <w:pStyle w:val="NormalWeb"/>
        <w:rPr>
          <w:b/>
          <w:b/>
          <w:bCs/>
        </w:rPr>
      </w:pPr>
      <w:r>
        <w:rPr>
          <w:b/>
          <w:bCs/>
        </w:rPr>
        <w:t>Worldwide Learning</w:t>
      </w:r>
    </w:p>
    <w:p>
      <w:pPr>
        <w:pStyle w:val="NormalWeb"/>
        <w:rPr/>
      </w:pPr>
      <w:r>
        <w:rPr/>
        <w:t>Probably the most interesting facet of the transition process at Ford has been the emphasis on learning and teaching by its managers. Ford's upper level management and especially Jac Nasser, believe that this is the source of Ford's competitive advantage over the long-term. He believes that through this process he will be able to harness the energy of his employees, using it to advance Ford's growth. Part of his teaching is that in order for Ford to advance, all of Ford's managers need to look at the company from two points of view, that of a shareholder and that of the customer. In order to develop these perspectives, the manager must have a global mindset, develop a rapid response to customer needs, focus his/her activities on growth, and operate with the belief that real leaders are teachers. Nasser hopes to instill these perspectives in all his managers. In essence he wants to make these perspectives a part of Ford's DNA, capable of being replicated throughout the organization. He feels that teaching facilitates that replication.</w:t>
      </w:r>
    </w:p>
    <w:p>
      <w:pPr>
        <w:pStyle w:val="NormalWeb"/>
        <w:rPr/>
      </w:pPr>
      <w:r>
        <w:rPr/>
        <w:t xml:space="preserve">There are a number of formal programs which have been used by Ford management to develop this mindset. They are all based on the premise that the best way to learn is to "see one, do one, teach one." </w:t>
      </w:r>
    </w:p>
    <w:p>
      <w:pPr>
        <w:pStyle w:val="NormalWeb"/>
        <w:rPr/>
      </w:pPr>
      <w:r>
        <w:rPr/>
        <w:t>The "see one" may involve observing managers and getting a feeling for each managers style. It also involves listening to that manager describing his/her teachable point of view. The teachable point of view consists of the ideas, values, motivational energy, and edge which define that manager. The "do one" consists of a number of projects all designed to result in enhanced shareholder value. The "teach one" comes in formulating one's own teachable point of view and in turn mentoring a new set of managers. A number of these formal programs are specifically discussed in Appendix 1. (6, 17)</w:t>
      </w:r>
    </w:p>
    <w:p>
      <w:pPr>
        <w:pStyle w:val="NormalWeb"/>
        <w:rPr>
          <w:b/>
          <w:b/>
          <w:bCs/>
        </w:rPr>
      </w:pPr>
      <w:r>
        <w:rPr>
          <w:b/>
          <w:bCs/>
        </w:rPr>
        <w:t>Analysis</w:t>
      </w:r>
    </w:p>
    <w:p>
      <w:pPr>
        <w:pStyle w:val="NormalWeb"/>
        <w:rPr/>
      </w:pPr>
      <w:r>
        <w:rPr/>
        <w:t>Ford 2000 initiated an ongoing process which has resulted in a change in both management style and philosophy. The company is changing from an ethnocentric orientation to a geocentric focus. It has progressed from a coordinated federation to an integrated network in an attempt to improve its efficiency and facilitate its responsiveness. In order to fully develop this network, it was necessary to break down its highly hierarchical structure and institute a matrix organization. Although these shifts resulted in formal changes in the management structure, they were not superimposed from the top down. The whole process was sold to management through meetings and conferences before it occurred and the managers who were in charge of effecting the changes were the ones who designed the changes. There is no doubt that there has been an improvement in both efficiency and flexibility with decreased costs and decreased cycle times. Quality and customer satisfaction have improved measurably. In addition, the emergence of Alex Trotman and more recently Jacques Nasser has made it clear that the best individuals now have access to the top regardless of their origin and that Ford is looking to capitalize on its global diversity.</w:t>
      </w:r>
    </w:p>
    <w:p>
      <w:pPr>
        <w:pStyle w:val="NormalWeb"/>
        <w:rPr/>
      </w:pPr>
      <w:r>
        <w:rPr/>
        <w:t>The most important changes have been brought about as a consequence of worldwide learning. There has been a significant cultural change throughout the company. The cultural change is a result of the new company DNA. Whereas managers used to think along functional lines, they now have to have a global outlook to their jobs and need to decide if their action is good for Ford as opposed to good for their department. The institution of project oriented learning has changed managers thinking to that of entrepreneurs and team players rather than chain propagators. Employees are now challenged to have a shareholder and a customer focus as opposed to an employee focus. And last of all, but most importantly, they are challenged to become teachers and coaches and not merely managers. I presume that none of this has come entirely with the ease with which the proponents suggest. The reduction in hierarchy has come with a resultant reduction in managers and the changes in philosophy have most certainly encouraged managers to leave the company. The annual report still lists significant charges for restructuring. There are also some indications that the global focus may have to be modified. Ford recently moved the entire Lincoln-Mercury automotive group from Dearborn, Michigan to Irvine, California in an attempt to balance such global outlook with entrepreneurial independence. In the words of a transferred employee: "Here, no one asks how a decision will affect Ford." (12) The danger here lies in the development of a defect in the company DNA and possible reinstitution of the fiefdoms that Ford 2000 was designed to eliminate. Again the answer appears to lie in the continual application of the formal and informal education which has become such an important part of Ford's new look. This acts to repair that possible DNA defect.</w:t>
      </w:r>
    </w:p>
    <w:p>
      <w:pPr>
        <w:pStyle w:val="NormalWeb"/>
        <w:rPr/>
      </w:pPr>
      <w:r>
        <w:rPr/>
        <w:t xml:space="preserve">Ford still has significant challenges with regard to efficiency. The small to nonexistent profit margin on small cars means that Ford's Small and Medium Car Vehicle Center in Europe must achieve those economies of scale its "world car" anticipates. The first real product, Focus, is succeeding in Europe, but the real test occurs when it is rolled out in North America this fall. Car margins must improve since Ford's profitability resides currently primarily with its sport-utility and light truck segments. In addition recent downturns in the European market and a looming disaster in Brazil are adding to manufacturing stress. The turn to additional vertical integration and economies of scope with Ford's recent acquisitions is an attempt to insulate itself from the intensely competitive manufacturing function and expand into the more rewarding service functions of the industry. The only problem seems to be integration of these operations into Ford's existing management structure. To its credit Ford is reluctant to change the management of a company which it takes over. This has been successful with their incorporation of Jaguar into the Ford family and apparently has also been positive in their partial ownership of Mazda. As the acquisitions grow however, the matrix becomes more and more unwieldy. Again the savior appears to be held in expansion of worldwide learning and the instillation of the company DNA to these acquisitions as well. </w:t>
      </w:r>
    </w:p>
    <w:p>
      <w:pPr>
        <w:pStyle w:val="NormalWeb"/>
        <w:rPr/>
      </w:pPr>
      <w:r>
        <w:rPr/>
        <w:t xml:space="preserve">The final challenge may reside with the top management itself. The current top position has been assumed by two men with Jacques Nasser the President and CEO and William Clay Ford, Jr. the Chairman of the Board. Although this appears to be a current trend in management due primarily to the inordinate number of mergers, the possibility of conflict exists and it remains to be seen how this will affect Ford's operations. The Ford family's domination of the Board (Ford family members still own 40% of the company) is also a concern and the possibility of an ethnocentric retreat is always a consideration. </w:t>
      </w:r>
    </w:p>
    <w:p>
      <w:pPr>
        <w:pStyle w:val="NormalWeb"/>
        <w:rPr/>
      </w:pPr>
      <w:r>
        <w:rPr/>
        <w:t>Ford and its leaders appear optimistic however. The programs being instituted are for the most part working and Nasser's strong belief in the value of worldwide learning appears to be a true competitive advantage. Indeed, Nasser feels that the future sees the existence of only six global automakers: two American, two European, and two Asian. There are only two American makers remaining and Ford is looking to solidify its position to make sure that the company and its DNA survive the evolutionary process. (1-20)</w:t>
      </w:r>
    </w:p>
    <w:p>
      <w:pPr>
        <w:pStyle w:val="NormalWeb"/>
        <w:jc w:val="center"/>
        <w:rPr>
          <w:b/>
          <w:b/>
          <w:bCs/>
          <w:sz w:val="27"/>
          <w:szCs w:val="27"/>
        </w:rPr>
      </w:pPr>
      <w:r>
        <w:rPr>
          <w:b/>
          <w:bCs/>
          <w:sz w:val="27"/>
          <w:szCs w:val="27"/>
        </w:rPr>
        <w:t>Bibliography</w:t>
      </w:r>
    </w:p>
    <w:p>
      <w:pPr>
        <w:pStyle w:val="Normal"/>
        <w:numPr>
          <w:ilvl w:val="0"/>
          <w:numId w:val="1"/>
        </w:numPr>
        <w:spacing w:before="0" w:after="0"/>
        <w:rPr/>
      </w:pPr>
      <w:r>
        <w:rPr/>
        <w:t xml:space="preserve">Ford Communications Network, </w:t>
      </w:r>
      <w:r>
        <w:rPr>
          <w:b/>
          <w:bCs/>
        </w:rPr>
        <w:t xml:space="preserve">Introduction to Global Realignment, </w:t>
      </w:r>
      <w:r>
        <w:rPr/>
        <w:t xml:space="preserve">Ford Motor Company, May 6, 1995, Videotape </w:t>
      </w:r>
    </w:p>
    <w:p>
      <w:pPr>
        <w:pStyle w:val="Normal"/>
        <w:numPr>
          <w:ilvl w:val="0"/>
          <w:numId w:val="1"/>
        </w:numPr>
        <w:spacing w:before="0" w:after="0"/>
        <w:rPr/>
      </w:pPr>
      <w:r>
        <w:rPr/>
        <w:t xml:space="preserve">David C. Smith, </w:t>
      </w:r>
      <w:r>
        <w:rPr>
          <w:b/>
          <w:bCs/>
        </w:rPr>
        <w:t xml:space="preserve">Ford: Worth the Risks, </w:t>
      </w:r>
      <w:r>
        <w:rPr/>
        <w:t xml:space="preserve">Ward's Auto World, Vol. 30, August, 1994, p. 33-35 </w:t>
      </w:r>
    </w:p>
    <w:p>
      <w:pPr>
        <w:pStyle w:val="Normal"/>
        <w:numPr>
          <w:ilvl w:val="0"/>
          <w:numId w:val="1"/>
        </w:numPr>
        <w:spacing w:before="0" w:after="0"/>
        <w:rPr/>
      </w:pPr>
      <w:r>
        <w:rPr/>
        <w:t>Stephen Neish,</w:t>
      </w:r>
      <w:r>
        <w:rPr>
          <w:b/>
          <w:bCs/>
        </w:rPr>
        <w:t xml:space="preserve"> Steering Ford onto a Global Track, </w:t>
      </w:r>
      <w:r>
        <w:rPr/>
        <w:t xml:space="preserve">Corporate Finance, October, 1994, </w:t>
      </w:r>
    </w:p>
    <w:p>
      <w:pPr>
        <w:pStyle w:val="Normal"/>
        <w:numPr>
          <w:ilvl w:val="0"/>
          <w:numId w:val="1"/>
        </w:numPr>
        <w:spacing w:before="0" w:after="0"/>
        <w:rPr/>
      </w:pPr>
      <w:r>
        <w:rPr/>
        <w:t xml:space="preserve">p. 36-41 </w:t>
      </w:r>
    </w:p>
    <w:p>
      <w:pPr>
        <w:pStyle w:val="Normal"/>
        <w:numPr>
          <w:ilvl w:val="0"/>
          <w:numId w:val="1"/>
        </w:numPr>
        <w:spacing w:before="0" w:after="0"/>
        <w:rPr/>
      </w:pPr>
      <w:r>
        <w:rPr/>
        <w:t xml:space="preserve">James B. Treece, Kathleen Kerwin, </w:t>
      </w:r>
      <w:r>
        <w:rPr>
          <w:b/>
          <w:bCs/>
        </w:rPr>
        <w:t xml:space="preserve">Ford: Will Alex Trotman's Global Strategy Work?, </w:t>
      </w:r>
      <w:r>
        <w:rPr/>
        <w:t xml:space="preserve">Business Week, April 3, 1995, p. 94-104 </w:t>
      </w:r>
    </w:p>
    <w:p>
      <w:pPr>
        <w:pStyle w:val="Normal"/>
        <w:numPr>
          <w:ilvl w:val="0"/>
          <w:numId w:val="1"/>
        </w:numPr>
        <w:spacing w:before="0" w:after="0"/>
        <w:rPr/>
      </w:pPr>
      <w:r>
        <w:rPr>
          <w:b/>
          <w:bCs/>
        </w:rPr>
        <w:t xml:space="preserve">Ford 2000 Timeline: The Road to Globalization, </w:t>
      </w:r>
      <w:r>
        <w:rPr/>
        <w:t xml:space="preserve">Ford Motor Company </w:t>
      </w:r>
    </w:p>
    <w:p>
      <w:pPr>
        <w:pStyle w:val="Normal"/>
        <w:numPr>
          <w:ilvl w:val="0"/>
          <w:numId w:val="1"/>
        </w:numPr>
        <w:spacing w:before="0" w:after="0"/>
        <w:rPr/>
      </w:pPr>
      <w:r>
        <w:rPr>
          <w:b/>
          <w:bCs/>
        </w:rPr>
        <w:t xml:space="preserve">Ford Motor Company Annual Report 1999, </w:t>
      </w:r>
      <w:r>
        <w:rPr/>
        <w:t xml:space="preserve">Ford Motor Company </w:t>
      </w:r>
    </w:p>
    <w:p>
      <w:pPr>
        <w:pStyle w:val="Normal"/>
        <w:numPr>
          <w:ilvl w:val="0"/>
          <w:numId w:val="1"/>
        </w:numPr>
        <w:spacing w:before="0" w:after="0"/>
        <w:rPr/>
      </w:pPr>
      <w:r>
        <w:rPr/>
        <w:t xml:space="preserve">Jay Palmer, </w:t>
      </w:r>
      <w:r>
        <w:rPr>
          <w:b/>
          <w:bCs/>
        </w:rPr>
        <w:t xml:space="preserve">Ford's New Team, </w:t>
      </w:r>
      <w:r>
        <w:rPr/>
        <w:t xml:space="preserve">Barron's, Vol. 79, February 22, 1999, p. 27.32 </w:t>
      </w:r>
    </w:p>
    <w:p>
      <w:pPr>
        <w:pStyle w:val="Normal"/>
        <w:numPr>
          <w:ilvl w:val="0"/>
          <w:numId w:val="1"/>
        </w:numPr>
        <w:spacing w:before="0" w:after="0"/>
        <w:rPr/>
      </w:pPr>
      <w:r>
        <w:rPr/>
        <w:t xml:space="preserve">Anonymous, </w:t>
      </w:r>
      <w:r>
        <w:rPr>
          <w:b/>
          <w:bCs/>
        </w:rPr>
        <w:t xml:space="preserve">Ford 2000 Calls for More Engineering by Suppliers, </w:t>
      </w:r>
      <w:r>
        <w:rPr/>
        <w:t xml:space="preserve">Machine Design, </w:t>
      </w:r>
    </w:p>
    <w:p>
      <w:pPr>
        <w:pStyle w:val="Normal"/>
        <w:numPr>
          <w:ilvl w:val="0"/>
          <w:numId w:val="1"/>
        </w:numPr>
        <w:spacing w:before="0" w:after="0"/>
        <w:rPr/>
      </w:pPr>
      <w:r>
        <w:rPr/>
        <w:t xml:space="preserve">Vol. 67, October 12, 1995, P. 26-28 </w:t>
      </w:r>
    </w:p>
    <w:p>
      <w:pPr>
        <w:pStyle w:val="Normal"/>
        <w:numPr>
          <w:ilvl w:val="0"/>
          <w:numId w:val="1"/>
        </w:numPr>
        <w:spacing w:before="0" w:after="0"/>
        <w:rPr/>
      </w:pPr>
      <w:r>
        <w:rPr/>
        <w:t xml:space="preserve">David C. Smith, </w:t>
      </w:r>
      <w:r>
        <w:rPr>
          <w:b/>
          <w:bCs/>
        </w:rPr>
        <w:t xml:space="preserve">Taking a "Deep Dive" with Ford, </w:t>
      </w:r>
      <w:r>
        <w:rPr/>
        <w:t xml:space="preserve">Ward's Auto World, Vol. 32, April, 1996, p. 7-9 </w:t>
      </w:r>
    </w:p>
    <w:p>
      <w:pPr>
        <w:pStyle w:val="Normal"/>
        <w:numPr>
          <w:ilvl w:val="0"/>
          <w:numId w:val="1"/>
        </w:numPr>
        <w:spacing w:before="0" w:after="0"/>
        <w:rPr/>
      </w:pPr>
      <w:r>
        <w:rPr/>
        <w:t xml:space="preserve">Diane Egan, </w:t>
      </w:r>
      <w:r>
        <w:rPr>
          <w:b/>
          <w:bCs/>
        </w:rPr>
        <w:t xml:space="preserve">Ford Wips Global Purchasing into Shape--Company Can Now Apply and Integrated Approach, </w:t>
      </w:r>
      <w:r>
        <w:rPr/>
        <w:t xml:space="preserve">Electronic Buyers' News, May 29, 1995, p. 60-61 </w:t>
      </w:r>
    </w:p>
    <w:p>
      <w:pPr>
        <w:pStyle w:val="Normal"/>
        <w:numPr>
          <w:ilvl w:val="0"/>
          <w:numId w:val="1"/>
        </w:numPr>
        <w:spacing w:before="0" w:after="0"/>
        <w:rPr/>
      </w:pPr>
      <w:r>
        <w:rPr/>
        <w:t xml:space="preserve">Iain Carson, </w:t>
      </w:r>
      <w:r>
        <w:rPr>
          <w:b/>
          <w:bCs/>
        </w:rPr>
        <w:t xml:space="preserve">Survey: Manufacturing: Post-Industrial Manufacturing, </w:t>
      </w:r>
      <w:r>
        <w:rPr/>
        <w:t xml:space="preserve">The Economist, Vol. 347, June 20, 1998, p. M17-M18 </w:t>
      </w:r>
    </w:p>
    <w:p>
      <w:pPr>
        <w:pStyle w:val="Normal"/>
        <w:numPr>
          <w:ilvl w:val="0"/>
          <w:numId w:val="1"/>
        </w:numPr>
        <w:spacing w:before="0" w:after="0"/>
        <w:rPr/>
      </w:pPr>
      <w:r>
        <w:rPr/>
        <w:t xml:space="preserve">Sue Zesiger, </w:t>
      </w:r>
      <w:r>
        <w:rPr>
          <w:b/>
          <w:bCs/>
        </w:rPr>
        <w:t xml:space="preserve">Ford's Hip Transplant, </w:t>
      </w:r>
      <w:r>
        <w:rPr/>
        <w:t xml:space="preserve">Fortune, Vol. 139, May 10, 1999, p. 82-92 </w:t>
      </w:r>
    </w:p>
    <w:p>
      <w:pPr>
        <w:pStyle w:val="Normal"/>
        <w:numPr>
          <w:ilvl w:val="0"/>
          <w:numId w:val="1"/>
        </w:numPr>
        <w:spacing w:before="0" w:after="0"/>
        <w:rPr/>
      </w:pPr>
      <w:r>
        <w:rPr/>
        <w:t xml:space="preserve">Sue Beenstock, </w:t>
      </w:r>
      <w:r>
        <w:rPr>
          <w:b/>
          <w:bCs/>
        </w:rPr>
        <w:t xml:space="preserve">Ford Looks to the Future with Kwik-Fit Deal, </w:t>
      </w:r>
      <w:r>
        <w:rPr/>
        <w:t xml:space="preserve">Marketing, April 22, 1999, p. 18-20 </w:t>
      </w:r>
    </w:p>
    <w:p>
      <w:pPr>
        <w:pStyle w:val="Normal"/>
        <w:numPr>
          <w:ilvl w:val="0"/>
          <w:numId w:val="1"/>
        </w:numPr>
        <w:spacing w:before="0" w:after="0"/>
        <w:rPr/>
      </w:pPr>
      <w:r>
        <w:rPr>
          <w:b/>
          <w:bCs/>
        </w:rPr>
        <w:t xml:space="preserve">Ford Plans Major Entry into Vehicle Recycling, </w:t>
      </w:r>
      <w:r>
        <w:rPr/>
        <w:t xml:space="preserve">PR Newswire, April 26, 1999, p. 1-2 </w:t>
      </w:r>
    </w:p>
    <w:p>
      <w:pPr>
        <w:pStyle w:val="Normal"/>
        <w:numPr>
          <w:ilvl w:val="0"/>
          <w:numId w:val="1"/>
        </w:numPr>
        <w:spacing w:before="0" w:after="0"/>
        <w:rPr/>
      </w:pPr>
      <w:r>
        <w:rPr/>
        <w:t xml:space="preserve">David C. Smith, Greg Gardner, </w:t>
      </w:r>
      <w:r>
        <w:rPr>
          <w:b/>
          <w:bCs/>
        </w:rPr>
        <w:t xml:space="preserve">Can Ford Go It Alone? Nasser: "Absolutely", </w:t>
      </w:r>
      <w:r>
        <w:rPr/>
        <w:t xml:space="preserve">Ward's Auto World, Vol. 34, December, 1998, p. 42-43 </w:t>
      </w:r>
    </w:p>
    <w:p>
      <w:pPr>
        <w:pStyle w:val="Normal"/>
        <w:numPr>
          <w:ilvl w:val="0"/>
          <w:numId w:val="1"/>
        </w:numPr>
        <w:spacing w:before="0" w:after="0"/>
        <w:rPr/>
      </w:pPr>
      <w:r>
        <w:rPr/>
        <w:t xml:space="preserve">Laura Putnam, Peng S. Chan, </w:t>
      </w:r>
      <w:r>
        <w:rPr>
          <w:b/>
          <w:bCs/>
        </w:rPr>
        <w:t xml:space="preserve">The American Keiretsu: America's New Competitive Advantage, </w:t>
      </w:r>
      <w:r>
        <w:rPr/>
        <w:t xml:space="preserve">American Business Review, Vol. 16, January, 1998, p. 113-119 </w:t>
      </w:r>
    </w:p>
    <w:p>
      <w:pPr>
        <w:pStyle w:val="Normal"/>
        <w:numPr>
          <w:ilvl w:val="0"/>
          <w:numId w:val="1"/>
        </w:numPr>
        <w:spacing w:before="0" w:after="0"/>
        <w:rPr/>
      </w:pPr>
      <w:r>
        <w:rPr/>
        <w:t xml:space="preserve">Suzy Wetlaufer, </w:t>
      </w:r>
      <w:r>
        <w:rPr>
          <w:b/>
          <w:bCs/>
        </w:rPr>
        <w:t xml:space="preserve">Driving Change: An Interview with Ford Motor Company's Jacques Nasser, </w:t>
      </w:r>
      <w:r>
        <w:rPr/>
        <w:t xml:space="preserve">Harvard Business Review, Vol. 77, March/April, 1999, p. 76-88 </w:t>
      </w:r>
    </w:p>
    <w:p>
      <w:pPr>
        <w:pStyle w:val="Normal"/>
        <w:numPr>
          <w:ilvl w:val="0"/>
          <w:numId w:val="1"/>
        </w:numPr>
        <w:spacing w:before="0" w:after="0"/>
        <w:rPr/>
      </w:pPr>
      <w:r>
        <w:rPr/>
        <w:t xml:space="preserve">Anita Lienert, </w:t>
      </w:r>
      <w:r>
        <w:rPr>
          <w:b/>
          <w:bCs/>
        </w:rPr>
        <w:t xml:space="preserve">Getting Serious About Making Quality Job One, </w:t>
      </w:r>
      <w:r>
        <w:rPr/>
        <w:t xml:space="preserve">Management Review, Vol. 86, November, 1997, p. 20-21 </w:t>
      </w:r>
    </w:p>
    <w:p>
      <w:pPr>
        <w:pStyle w:val="Normal"/>
        <w:numPr>
          <w:ilvl w:val="0"/>
          <w:numId w:val="1"/>
        </w:numPr>
        <w:spacing w:before="0" w:after="0"/>
        <w:rPr/>
      </w:pPr>
      <w:r>
        <w:rPr/>
        <w:t xml:space="preserve">Marc Ferranti, </w:t>
      </w:r>
      <w:r>
        <w:rPr>
          <w:b/>
          <w:bCs/>
        </w:rPr>
        <w:t xml:space="preserve">Ford Motor Company: Automaker Aims for Companywide Collaborative Standards, </w:t>
      </w:r>
      <w:r>
        <w:rPr/>
        <w:t xml:space="preserve">Computerworld, Vol. 31, December 8, 1997, p. C14-C15 </w:t>
      </w:r>
    </w:p>
    <w:p>
      <w:pPr>
        <w:pStyle w:val="Normal"/>
        <w:numPr>
          <w:ilvl w:val="0"/>
          <w:numId w:val="1"/>
        </w:numPr>
        <w:spacing w:before="0" w:after="280"/>
        <w:rPr/>
      </w:pPr>
      <w:r>
        <w:rPr/>
        <w:t xml:space="preserve">Melissa Larson, </w:t>
      </w:r>
      <w:r>
        <w:rPr>
          <w:b/>
          <w:bCs/>
        </w:rPr>
        <w:t xml:space="preserve">Ford Puts Quality Data in Human Hands, </w:t>
      </w:r>
      <w:r>
        <w:rPr/>
        <w:t xml:space="preserve">Quality, Vol. 36, December, 1997, p. 34-36 </w:t>
      </w:r>
    </w:p>
    <w:p>
      <w:pPr>
        <w:pStyle w:val="NormalWeb"/>
        <w:rPr/>
      </w:pPr>
      <w:r>
        <w:rPr/>
        <w:t> </w:t>
      </w:r>
    </w:p>
    <w:p>
      <w:pPr>
        <w:pStyle w:val="NormalWeb"/>
        <w:rPr/>
      </w:pPr>
      <w:r>
        <w:rPr/>
        <w:t> </w:t>
      </w:r>
    </w:p>
    <w:p>
      <w:pPr>
        <w:pStyle w:val="NormalWeb"/>
        <w:jc w:val="center"/>
        <w:rPr>
          <w:b/>
          <w:b/>
          <w:bCs/>
          <w:sz w:val="27"/>
          <w:szCs w:val="27"/>
        </w:rPr>
      </w:pPr>
      <w:r>
        <w:rPr>
          <w:b/>
          <w:bCs/>
          <w:sz w:val="27"/>
          <w:szCs w:val="27"/>
        </w:rPr>
        <w:t>Appendix 1</w:t>
      </w:r>
    </w:p>
    <w:p>
      <w:pPr>
        <w:pStyle w:val="NormalWeb"/>
        <w:rPr/>
      </w:pPr>
      <w:r>
        <w:rPr/>
        <w:t>This is a discussion of three of Ford's most popular formal teaching programs. These and Ford's other formal and informal teaching programs are the backbone of the integrated network. They provide the communication and interaction necessary to facilitate cross-functional and cross-cultural working relationships. (17)</w:t>
      </w:r>
    </w:p>
    <w:p>
      <w:pPr>
        <w:pStyle w:val="NormalWeb"/>
        <w:jc w:val="center"/>
        <w:rPr>
          <w:b/>
          <w:b/>
          <w:bCs/>
        </w:rPr>
      </w:pPr>
      <w:r>
        <w:rPr>
          <w:b/>
          <w:bCs/>
        </w:rPr>
        <w:t>Executive Partnering</w:t>
      </w:r>
    </w:p>
    <w:p>
      <w:pPr>
        <w:pStyle w:val="NormalWeb"/>
        <w:rPr/>
      </w:pPr>
      <w:r>
        <w:rPr/>
        <w:t>One of the most popular of the formal methods is Executive Partnering. This is used primarily for young executives who senior management feels have excellent potential. Under this program a single young executive is teamed up individually with a total of seven senior executives over a period of eight weeks. During that time the individual acts as a shadow observing everything that the senior partner does during her/his working day. This involves going to meetings, listening in on conferences, entertaining clients or customers, and most importantly grasping an understanding of why and how that manager arrives at the important day to day business decisions so crucial to the company operation. The purpose is to observe first hand how that manager handles the conflicts and contradictions that arise in order to accomplish what he/she believes is necessary to achieve Ford's goals. The partnering process involves three junior executives at a time and these three are asked to collaborate on an immediate business problem during this eight week period in order to develop their skills at interaction and resolution.</w:t>
      </w:r>
    </w:p>
    <w:p>
      <w:pPr>
        <w:pStyle w:val="NormalWeb"/>
        <w:rPr/>
      </w:pPr>
      <w:r>
        <w:rPr/>
        <w:t> </w:t>
      </w:r>
    </w:p>
    <w:p>
      <w:pPr>
        <w:pStyle w:val="NormalWeb"/>
        <w:jc w:val="center"/>
        <w:rPr>
          <w:b/>
          <w:b/>
          <w:bCs/>
        </w:rPr>
      </w:pPr>
      <w:r>
        <w:rPr>
          <w:b/>
          <w:bCs/>
        </w:rPr>
        <w:t>Capstone</w:t>
      </w:r>
    </w:p>
    <w:p>
      <w:pPr>
        <w:pStyle w:val="NormalWeb"/>
        <w:rPr/>
      </w:pPr>
      <w:r>
        <w:rPr/>
        <w:t>Capstone is a more senior level program. This is one of the early programs which was instituted and directly involves the most senior team of managers including the CEO. The senior team comes up with a group of four specific challenges which they feel are important currently and in the near future for Ford's global success. Each one of the challenges is undertaken by a group of six executives using one of the senior group as a coach. The process begins with an intense five day workshop. During that time the senior coach communicates his teachable point of view, which is that set of perspectives which govern that leaders business practices on a day to day basis. The participants are then challenged to develop their own teachable points of view so that they can in turn pass these on to their students. After the workshop these executives are stimulated to come up with a workable solution to their specific challenge over a period of the next six months. During that time thirty percent of each executive's workload is devoted to the project. Since this is a global project, communication among the participants is accomplished through the extensive use of telecommunications. The project coach is involved periodically to assist and guide. At the end of the six month period the projects are evaluated with extensive feedback to all the participants. The projects often provide important practical company improvements.</w:t>
      </w:r>
    </w:p>
    <w:p>
      <w:pPr>
        <w:pStyle w:val="NormalWeb"/>
        <w:jc w:val="center"/>
        <w:rPr>
          <w:b/>
          <w:b/>
          <w:bCs/>
        </w:rPr>
      </w:pPr>
      <w:r>
        <w:rPr>
          <w:b/>
          <w:bCs/>
        </w:rPr>
        <w:t>Business Leadership Initiative</w:t>
      </w:r>
    </w:p>
    <w:p>
      <w:pPr>
        <w:pStyle w:val="NormalWeb"/>
        <w:rPr/>
      </w:pPr>
      <w:r>
        <w:rPr/>
        <w:t xml:space="preserve">The most widely used program is the Business Leadership Initiative which involves larger numbers of participants on smaller projects over a one hundred day period. Although the projects are smaller than Capstone, they may result in significant contribution to the bottom line. To be accepted they must show a positive impact on shareholder value, resulting in cost cutting, enhancing growth, or improving customer satisfaction. Again, this program begins with a three day workshop designed to communicate the manager's teachable point of view and to perpetuate the Company DNA which Nasser and the senior executives feel is so importa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01:00Z</dcterms:created>
  <dc:creator> </dc:creator>
  <dc:description/>
  <dc:language>en-US</dc:language>
  <cp:lastModifiedBy> </cp:lastModifiedBy>
  <dcterms:modified xsi:type="dcterms:W3CDTF">2004-05-27T00:01:00Z</dcterms:modified>
  <cp:revision>2</cp:revision>
  <dc:subject/>
  <dc:title/>
</cp:coreProperties>
</file>