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CH. 7  Quality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Nature of Qual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Traditional Quality Manage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Modern Quality manage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Quality Guru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Emerging Quality standar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b/>
          <w:bCs/>
          <w:sz w:val="40"/>
        </w:rPr>
        <w:t>TQ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Quality Management in Servic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ture of Quality – What is Quality (p.267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Dimensions of Quality</w:t>
      </w:r>
      <w:r>
        <w:rPr>
          <w:sz w:val="40"/>
        </w:rPr>
        <w:t xml:space="preserve"> (p.267, table 7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Performanc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Feature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Reliabilit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Serviceabilit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Durabilit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Appearanc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Customer Servic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Safet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……</w:t>
      </w:r>
      <w:r>
        <w:rPr>
          <w:sz w:val="40"/>
        </w:rPr>
        <w:t>..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Cost / Price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 xml:space="preserve">Value-driven model revisited: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V= (S+F+Q) / 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Determinants of Quality</w:t>
      </w:r>
      <w:r>
        <w:rPr>
          <w:sz w:val="40"/>
        </w:rPr>
        <w:t xml:space="preserve"> (pp.267-268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How to achieve quality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Design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Process Capability ( PCI, p.284)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Conformance (specification)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Customer Service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Organizational Quality Cultu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Costs of Quality</w:t>
      </w:r>
      <w:r>
        <w:rPr>
          <w:sz w:val="40"/>
        </w:rPr>
        <w:t xml:space="preserve"> (pp.268-269)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rPr/>
      </w:pPr>
      <w:r>
        <w:rPr/>
        <w:t xml:space="preserve">     </w:t>
      </w:r>
      <w:r>
        <w:rPr/>
        <w:t xml:space="preserve">1. Scrap, rework, detecting defects 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25% of COG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Preventing defect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Traditional Quality Management</w:t>
      </w:r>
      <w:r>
        <w:rPr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How much to inspect (p.270, figure7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Modern Quality Management</w:t>
      </w:r>
      <w:r>
        <w:rPr>
          <w:sz w:val="40"/>
        </w:rPr>
        <w:t xml:space="preserve"> (pp.270-274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Quality Gurus (p.270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W. Edwards Dem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P. B. Crosby – zero defect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V. Feigenbaum – total quality control,</w:t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quality at the source</w:t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  <w:t xml:space="preserve">K. Ishikawa – quality circles </w:t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fishbone diagrams (p.273, figure 7.3)</w:t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  <w:t>J. M. Juran – “Quality Control Handbook”</w:t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  <w:t>G. Taguchi – robust product design</w:t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</w:r>
    </w:p>
    <w:p>
      <w:pPr>
        <w:pStyle w:val="Normal"/>
        <w:ind w:left="1320" w:hanging="0"/>
        <w:rPr>
          <w:sz w:val="40"/>
        </w:rPr>
      </w:pPr>
      <w:r>
        <w:rPr>
          <w:sz w:val="40"/>
        </w:rPr>
      </w:r>
    </w:p>
    <w:p>
      <w:pPr>
        <w:pStyle w:val="Normal"/>
        <w:ind w:left="1320" w:hanging="0"/>
        <w:rPr/>
      </w:pPr>
      <w:r>
        <w:rPr>
          <w:b/>
          <w:bCs/>
          <w:sz w:val="40"/>
        </w:rPr>
        <w:t>Deming’s 14 Points</w:t>
      </w:r>
      <w:r>
        <w:rPr>
          <w:sz w:val="40"/>
        </w:rPr>
        <w:t xml:space="preserve"> (p.271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Quality and Productivity</w:t>
      </w:r>
      <w:r>
        <w:rPr>
          <w:sz w:val="40"/>
        </w:rPr>
        <w:t xml:space="preserve"> (p.27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P =  Value of  Output /  Cost of Inpu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ther Aspects of the Quality Pictures (pp.273-274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JIT manufacturing (p.273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Enforced problem solv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Small lot producti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Reduced WI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Team work leads to increased pride in qual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Product standardiz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Automated equipm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Preventive Maintenanc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Quality Management Recognition  (pp.274-277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Malcolm Baldrige National Quality award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(pp. 274-275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Annual awards given to US firm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Recent Winners – Motorola, IBM, Milliken,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hyperlink r:id="rId2">
        <w:r>
          <w:rPr>
            <w:rStyle w:val="InternetLink"/>
            <w:sz w:val="40"/>
          </w:rPr>
          <w:t>www.quality.hist.gov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</w:t>
      </w:r>
      <w:r>
        <w:rPr>
          <w:b/>
          <w:bCs/>
          <w:sz w:val="40"/>
        </w:rPr>
        <w:t>criteria for selection: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leadershi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strategic plann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customer and market focu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information and analysi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human resource focu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process managemen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 xml:space="preserve">results (customer satisfaction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competitiveness,…etc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The Deming Prize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All firms are eligib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hyperlink r:id="rId3">
        <w:r>
          <w:rPr>
            <w:rStyle w:val="InternetLink"/>
            <w:sz w:val="40"/>
          </w:rPr>
          <w:t>www.deming.org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   </w:t>
      </w:r>
      <w:r>
        <w:rPr/>
        <w:t>ISO 900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Guideline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Specify what is required, not how to do it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Does ISO issue certificates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In the US, the American Society for Quality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is charged with administering the ISO 9000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standard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hyperlink r:id="rId4">
        <w:r>
          <w:rPr>
            <w:rStyle w:val="InternetLink"/>
            <w:sz w:val="40"/>
          </w:rPr>
          <w:t>http://www.iso.ch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hyperlink r:id="rId5">
        <w:r>
          <w:rPr>
            <w:rStyle w:val="InternetLink"/>
            <w:sz w:val="40"/>
          </w:rPr>
          <w:t>http://www.asq.org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bCs/>
          <w:sz w:val="40"/>
        </w:rPr>
        <w:t>Elements of TQM</w:t>
      </w:r>
      <w:r>
        <w:rPr>
          <w:sz w:val="40"/>
        </w:rPr>
        <w:t xml:space="preserve"> (pp. 277-289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      </w:t>
      </w:r>
      <w:r>
        <w:rPr>
          <w:b/>
          <w:bCs/>
          <w:sz w:val="36"/>
        </w:rPr>
        <w:t xml:space="preserve">Top management commitment and </w:t>
      </w:r>
    </w:p>
    <w:p>
      <w:pPr>
        <w:pStyle w:val="Normal"/>
        <w:rPr/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 xml:space="preserve">involvement -- </w:t>
      </w:r>
      <w:r>
        <w:rPr>
          <w:sz w:val="36"/>
        </w:rPr>
        <w:t>culture, fundamental changes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Heading3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ustomer involvement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market surveys, questionnair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 xml:space="preserve">QFD – Quality Function Deploymen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 xml:space="preserve">(formalizing customer inputs into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product design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b/>
          <w:bCs/>
          <w:sz w:val="36"/>
        </w:rPr>
        <w:t>Design products  and processes for qualit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designing for robustness, manufacturability,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 xml:space="preserve">usability and </w:t>
      </w:r>
      <w:r>
        <w:rPr>
          <w:b/>
          <w:bCs/>
          <w:color w:val="FF0000"/>
          <w:sz w:val="36"/>
        </w:rPr>
        <w:t>reliability</w:t>
      </w:r>
      <w:r>
        <w:rPr>
          <w:sz w:val="36"/>
        </w:rPr>
        <w:t xml:space="preserve"> (p.281, figure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7.4,  and pp. 281-282, example7.1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b/>
          <w:bCs/>
          <w:sz w:val="36"/>
        </w:rPr>
        <w:t>Control  production processes for qualit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</w:rPr>
        <w:t xml:space="preserve">p.284, </w:t>
      </w:r>
      <w:r>
        <w:rPr>
          <w:b/>
          <w:bCs/>
          <w:color w:val="FF0000"/>
          <w:sz w:val="36"/>
        </w:rPr>
        <w:t>PCI</w:t>
      </w:r>
      <w:r>
        <w:rPr>
          <w:sz w:val="36"/>
        </w:rPr>
        <w:t xml:space="preserve"> = (UL-LL) / 6 std. dev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p.285, figure 7.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b/>
          <w:bCs/>
          <w:sz w:val="36"/>
        </w:rPr>
        <w:t>Develop supplier partnership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b/>
          <w:bCs/>
          <w:sz w:val="36"/>
        </w:rPr>
        <w:t xml:space="preserve">Customer servic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b/>
          <w:bCs/>
          <w:sz w:val="36"/>
        </w:rPr>
        <w:t>Building teams of empowered employe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Benchmarking, continuous improvem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TQM in services</w:t>
      </w:r>
      <w:r>
        <w:rPr>
          <w:sz w:val="40"/>
        </w:rPr>
        <w:t xml:space="preserve"> (pp.289-29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“</w:t>
      </w:r>
      <w:r>
        <w:rPr>
          <w:sz w:val="40"/>
        </w:rPr>
        <w:t>Perceived” quality – difficult to determin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Customers set their own standard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“</w:t>
      </w:r>
      <w:r>
        <w:rPr>
          <w:sz w:val="40"/>
        </w:rPr>
        <w:t xml:space="preserve">Performance of service employees”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determines quality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          </w:t>
      </w:r>
      <w:r>
        <w:rPr/>
        <w:t>The concept of “internal Customer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495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.hist.gov/" TargetMode="External"/><Relationship Id="rId3" Type="http://schemas.openxmlformats.org/officeDocument/2006/relationships/hyperlink" Target="http://www.deming.org/" TargetMode="External"/><Relationship Id="rId4" Type="http://schemas.openxmlformats.org/officeDocument/2006/relationships/hyperlink" Target="http://www.iso.ch/" TargetMode="External"/><Relationship Id="rId5" Type="http://schemas.openxmlformats.org/officeDocument/2006/relationships/hyperlink" Target="http://www.asq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55:00Z</dcterms:created>
  <dc:creator>SBA</dc:creator>
  <dc:description/>
  <dc:language>en-US</dc:language>
  <cp:lastModifiedBy>Ruth Wang</cp:lastModifiedBy>
  <dcterms:modified xsi:type="dcterms:W3CDTF">2006-11-18T06:55:00Z</dcterms:modified>
  <cp:revision>2</cp:revision>
  <dc:subject/>
  <dc:title>Quality Management</dc:title>
</cp:coreProperties>
</file>