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>Ch. 12 – Just-In-Time (JIT) Manufactur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JIT Philosophy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Prerequisites of JI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 xml:space="preserve">Elements of JIT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Eliminating wast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Enforced  problem solv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TOM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Kanban system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Peop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JIT purchas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Benefits of JI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Definition of JIT (pp.463-46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…</w:t>
      </w:r>
      <w:r>
        <w:rPr>
          <w:sz w:val="40"/>
        </w:rPr>
        <w:t>.produce the exact quantity only when need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quality – zero defect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reduce setup time, reduce L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reduce lot siz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100% inspection      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accomplish all these at min. co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JIT Synonyms (p.464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BM – Continuous Flow Manufacturing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HP – </w:t>
      </w:r>
      <w:r>
        <w:rPr>
          <w:b/>
          <w:sz w:val="40"/>
        </w:rPr>
        <w:t>Stockless Production</w:t>
      </w:r>
      <w:r>
        <w:rPr>
          <w:sz w:val="40"/>
        </w:rPr>
        <w:t xml:space="preserve">, Repetitiv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Manufactur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Motorola – short cycle manufactur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GE – management by sight      .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Japan – </w:t>
      </w:r>
      <w:r>
        <w:rPr>
          <w:b/>
          <w:sz w:val="40"/>
        </w:rPr>
        <w:t>The Toyota Syste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Also, </w:t>
      </w:r>
      <w:r>
        <w:rPr>
          <w:b/>
          <w:sz w:val="40"/>
        </w:rPr>
        <w:t>TBC (Time-Based Competition, p.518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 xml:space="preserve">Use JIT to reduce both producer’s and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customer’s LT, improve speed, quality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*  V = (S + Q + F) / 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JIT Philosophy (pp. 454-46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Objective – reduce manufacturing L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(achieved by reducing WIP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Result – smooth flow of small lots of product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(quality – 0 defect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Traditional view of manufacturing  (p.466) 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100% capacity utiliza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Result – long queu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JIT Applicat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uccessful in repetitive manufacturing, an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maller, less complex job sho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hanges required (p. 469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tabilize production schedu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More focused factor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mprove qua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Cross-train worker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Reduce equipment breakdown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Develop long-term supplier relations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Elements of JIT (pp. 470-480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 xml:space="preserve">        </w:t>
      </w:r>
      <w:r>
        <w:rPr>
          <w:b/>
          <w:bCs/>
        </w:rPr>
        <w:t>Eliminate w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(p.471, figure 12.3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(p.470, table 12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Enforced problem solving and continuous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</w:t>
      </w:r>
      <w:r>
        <w:rPr>
          <w:b/>
          <w:bCs/>
          <w:sz w:val="40"/>
        </w:rPr>
        <w:t xml:space="preserve">Improvement </w:t>
      </w:r>
      <w:r>
        <w:rPr>
          <w:sz w:val="40"/>
        </w:rPr>
        <w:t>(p.47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/>
          <w:bCs/>
          <w:sz w:val="40"/>
        </w:rPr>
        <w:t>“</w:t>
      </w:r>
      <w:r>
        <w:rPr>
          <w:b/>
          <w:bCs/>
          <w:sz w:val="40"/>
        </w:rPr>
        <w:t>kaizen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People make JIT work</w:t>
      </w:r>
      <w:r>
        <w:rPr>
          <w:sz w:val="40"/>
        </w:rPr>
        <w:t xml:space="preserve"> (worker empowerment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p.47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TQM</w:t>
      </w:r>
      <w:r>
        <w:rPr>
          <w:sz w:val="40"/>
        </w:rPr>
        <w:t xml:space="preserve"> (p.47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Parallel processing</w:t>
      </w:r>
      <w:r>
        <w:rPr>
          <w:sz w:val="40"/>
        </w:rPr>
        <w:t xml:space="preserve"> (p.472 – reduced cycl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tim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Kanban production control</w:t>
      </w:r>
      <w:r>
        <w:rPr>
          <w:sz w:val="40"/>
        </w:rPr>
        <w:t xml:space="preserve"> (pp.473-47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JIT: A Pull system (p.473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MRP is a “push” system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What is a “pull” system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/>
          <w:sz w:val="40"/>
        </w:rPr>
        <w:t>Kanban Cards</w:t>
      </w:r>
      <w:r>
        <w:rPr>
          <w:sz w:val="40"/>
        </w:rPr>
        <w:t xml:space="preserve"> (p. 473, figures 12.4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1"/>
        <w:rPr/>
      </w:pPr>
      <w:r>
        <w:rPr/>
        <w:t xml:space="preserve">               </w:t>
      </w:r>
      <w:r>
        <w:rPr/>
        <w:t>C-Kanban, W-Kanba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P-Kanb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Flow of Kanban Cards (p.474, figure 12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JIT purchasing</w:t>
      </w:r>
      <w:r>
        <w:rPr>
          <w:sz w:val="40"/>
        </w:rPr>
        <w:t xml:space="preserve"> (p. 47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Setup reduction (p. 478, figure 12.6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(p.479, example 12.3)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E-Commerce and JIT Purchas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Reduced order processing time and labor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cos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0"/>
        </w:rPr>
        <w:t>Reducing inventories</w:t>
      </w:r>
      <w:r>
        <w:rPr>
          <w:sz w:val="40"/>
        </w:rPr>
        <w:t xml:space="preserve"> (p.478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(S, LT, Q all reduc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>Working toward repetitive manufacturing</w:t>
      </w:r>
    </w:p>
    <w:p>
      <w:pPr>
        <w:pStyle w:val="Normal"/>
        <w:rPr/>
      </w:pPr>
      <w:r>
        <w:rPr>
          <w:b/>
          <w:bCs/>
          <w:sz w:val="40"/>
        </w:rPr>
        <w:t xml:space="preserve">      </w:t>
      </w:r>
      <w:r>
        <w:rPr>
          <w:sz w:val="40"/>
        </w:rPr>
        <w:t xml:space="preserve">      </w:t>
      </w:r>
      <w:r>
        <w:rPr>
          <w:sz w:val="40"/>
        </w:rPr>
        <w:t>(p.48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>Robert Hall (“Zero Inventories”):  “</w:t>
      </w:r>
      <w:r>
        <w:rPr>
          <w:i/>
          <w:sz w:val="40"/>
        </w:rPr>
        <w:t xml:space="preserve">You don’t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</w:t>
      </w:r>
      <w:r>
        <w:rPr>
          <w:i/>
          <w:sz w:val="40"/>
        </w:rPr>
        <w:t xml:space="preserve">never make nothin’ and send it no place.  </w:t>
      </w:r>
    </w:p>
    <w:p>
      <w:pPr>
        <w:pStyle w:val="Normal"/>
        <w:rPr>
          <w:sz w:val="40"/>
        </w:rPr>
      </w:pPr>
      <w:r>
        <w:rPr>
          <w:i/>
          <w:sz w:val="40"/>
        </w:rPr>
        <w:t xml:space="preserve">             </w:t>
      </w:r>
      <w:r>
        <w:rPr>
          <w:i/>
          <w:sz w:val="40"/>
        </w:rPr>
        <w:t xml:space="preserve">Somebody has got to come and get it”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Benefits of MRP (p.48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08:00Z</dcterms:created>
  <dc:creator>CBA</dc:creator>
  <dc:description/>
  <dc:language>en-US</dc:language>
  <cp:lastModifiedBy>Ruth Wang</cp:lastModifiedBy>
  <cp:lastPrinted>2001-08-24T14:12:00Z</cp:lastPrinted>
  <dcterms:modified xsi:type="dcterms:W3CDTF">2006-11-18T08:08:00Z</dcterms:modified>
  <cp:revision>2</cp:revision>
  <dc:subject/>
  <dc:title>Ch</dc:title>
</cp:coreProperties>
</file>